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Cs w:val="24"/>
        </w:rPr>
        <w:t>Приложение  4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к  постановлению  администрации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 xml:space="preserve">МО «Город Гатчина»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от   16  февраля  2010  года  №_</w:t>
      </w:r>
      <w:r>
        <w:rPr>
          <w:i/>
          <w:u w:val="single"/>
        </w:rPr>
        <w:t>194</w:t>
      </w:r>
      <w:r>
        <w:rPr>
          <w:i/>
        </w:rPr>
        <w:t>__</w:t>
      </w:r>
    </w:p>
    <w:p>
      <w:pPr>
        <w:pStyle w:val="Normal"/>
        <w:jc w:val="right"/>
        <w:rPr/>
      </w:pPr>
      <w:r>
        <w:rPr>
          <w:i/>
        </w:rPr>
        <w:t xml:space="preserve">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по выполнению задания конкурс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Моделирование ногтей по акриловой технологии»</w:t>
      </w:r>
    </w:p>
    <w:p>
      <w:pPr>
        <w:pStyle w:val="Normal"/>
        <w:spacing w:before="100" w:after="100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ab/>
        <w:t>Время работы:  2,5 часа.</w:t>
      </w:r>
      <w:r>
        <w:rPr>
          <w:sz w:val="28"/>
          <w:szCs w:val="28"/>
        </w:rPr>
        <w:t xml:space="preserve"> За это время участник  должен смоделировать конкурсные ногти («французский» маникюр) акрилом на 2-х руках модели, одна рука (на выбор мастера) покрывается лаком, предоставленным оргкомитетом перед началом соревнований. Кисти для покрытия ногтей лаком могут быть любые, на выбор мастера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оделирование ногтей по акриловой технологии может быть выполнено: участниками в категориях «топ-мастера» и «мастера» - только на формах; участниками в категории «юниоры» -  как на формах, так и на типсах (на выбор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bCs/>
          <w:sz w:val="28"/>
          <w:szCs w:val="28"/>
        </w:rPr>
        <w:tab/>
        <w:t>Создание белого френча выполняется по классическим законам моделирования, т.е. со свободного края. В случае выполнения ногтей с розовой зоны – конкурсант подлежит дисквалифик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Запрещается использование любых базовых и верхних покрытий для ногтей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Запрещается использование в зоне ногтевого ложа камуфлирующего (не прозрачного) розового материала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Разрешается использование масла для полировки ногтей.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ина (макс. 10 баллов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ранная длина должна быть точной и одинаково пропорциональной длине ногтевой пластин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Длина свободного края ногтя должна гармонировать с длиной ногтевой пластины, и не превышать ее по длине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(макс. 20 баллов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Форма ногтей должна быть квадратная. Допускается форма ногтей «мягкий» квадрат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ыбранная форма должна быть одинаковой на всех ногтях без отклон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Удлинение должно быть одинаково симметричным на каждом пальц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ковые стороны (макс. 20 баллов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Моделируемый кончик ногтя и боковые   линии натурального ногтя  должны составлять ровную прямую линию. (10 баллов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Боковые стенки ногтей должны быть параллельны между собой, четко и прямо проходить к ногтевому ложу.  Не допускается какое-либо «заужение» или «расширение»  ногтей на свободном крае. (макс. 10 баллов)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– изгиб (макс. 20 баллов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ыпуклость ногтя должна быть равномерной и иметь одинаковую высоту со всех точек просмотра (вид спереди – поперечная арка, вид сбоку – продольная арка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 Ноготь должен быть равномерным, без насечек, провалов или возвышений, как при виде спереди (поперечная арка (10 баллов), так и при виде сбоку (продольная арка) (10 баллов)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Поперечная арка должна плавно менять свою кривизну         от кутикулы до свободного края без ям, бугров и натеков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ысшая точка должна  иметь одинаковую высоту на всех ногтях и одинаковое место  расположения на них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 случае, если конструкция кончика ногтя выстроена не белым материалом, а прозрачным, критерии «поперечная арка» и «продольная арка» не могут быть оценены более, чем 5 баллов каждый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ния волоса (макс. 10 баллов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Свободный край ногтя должен выглядеть равномерно тонким. Толщина ногтей должна соответствовать общепринятому понятию «Конкурсные ногти», а именно, толщине бумаги (макс.10)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няя арка (макс. 10 баллов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На виде спереди туннели должны быть одинаково симметричны, ни одна из сторон не должна возвышаться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Размер нижней арки  должен быть не меньше, чем  25% от полного круга.  Он должен быть одинаков на всех ногтях (макс.10)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ния «улыбки» (макс. 20 баллов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«Улыбка» должна быть симметричной,  одинаковой по форме  и четкой на всех ногтях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 оценке « Форма «улыбки» учитывается симметричность и форма улыбки. Форма улыбки в идеале должна быть зеркальным отражением формы кутикулы. Более высоко ценится «высокая» линия улыбки (макс. 10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В оценке «Четкость «улыбки» учитывается четкость  и яркость уголков улыбки, а также четкость линии улыбки на всем ее протяжении. (макс. 10)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 случае использования камуфлирующего розового материала в зоне ногтевого ложа, этот критерий не может быть оценен более, чем 3 балл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Оцениваются только ногти одной руки.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д сверху/обработка материала (макс. 15 баллов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Розовый или прозрачный материал на ногтевой пластине должен быть равномерно прозрачным без пятен от кутикулы до линии «улыбки». В этом же критерии оценивается качество границы перехода материала к натуральному ногтю. В случае использования камуфлирующего розового материала в зоне ногтевого ложа, этот критерий оценивается в 0 баллов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 этом критерии оценивается также плавность границы розового материала в  зоне кутикулы. (макс. 5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Белые кончики ногтей должны иметь равномерный белый цвет по всей поверхности (макс. 5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Типсы должны быть наклеены без пузырьков, соответственно и при формировании ногтя из акрила наличие пузырьков также не допускается. В случае использования камуфлирующего розового материала в зоне ногтевого ложа, этот критерий оценивается в 0 баллов.  (макс. 5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ировка (макс. 5 баллов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На ногтевой поверхности не должно быть следов пилки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Ноготь должен блестеть как поверхность стекла. Оцениваются только ногти одной рук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Не допускается создание полировки на акриловых ногтях с помощью верхнего </w:t>
      </w:r>
      <w:r>
        <w:rPr>
          <w:sz w:val="28"/>
          <w:szCs w:val="28"/>
          <w:lang w:val="en-US"/>
        </w:rPr>
        <w:t>UV</w:t>
      </w:r>
      <w:r>
        <w:rPr>
          <w:sz w:val="28"/>
          <w:szCs w:val="28"/>
        </w:rPr>
        <w:t xml:space="preserve"> покрытия или каких-либо других покрытий (база, закрепитель и т.д.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рытие лаком (макс. 5 баллов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Лак должен равномерно покрывать всю поверхность ногтя, включая «линию волоса». Не должно быть лака под ногтя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Между лаком и кожей  должна быть тонкая светлая  полоска, идентичная на всех ногтях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Белые кончики должны быть покрыты лаком равномерно. Особое внимание следует уделить боковым сторонам. Оцениваются только ногти одной руки. Не допускается использование базовых и верхних покрыт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е впечатление (макс. 10 баллов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Профессиональность, чистота и точность моделирования ногте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Утонченность и элегантность. Общее впечатление от рук и ногтей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трафные баллы (макс.5 баллов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несении в процессе моделирования травм моделям, выражающихся в порезах кутикулы, запиливании натуральных ногтей  и т.п., назначаются штрафные очки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8:00Z</dcterms:created>
  <dc:creator>none</dc:creator>
  <dc:description/>
  <cp:keywords/>
  <dc:language>en-US</dc:language>
  <cp:lastModifiedBy>NoNanme</cp:lastModifiedBy>
  <cp:lastPrinted>2010-01-20T15:39:00Z</cp:lastPrinted>
  <dcterms:modified xsi:type="dcterms:W3CDTF">2010-02-16T14:16:00Z</dcterms:modified>
  <cp:revision>6</cp:revision>
  <dc:subject/>
  <dc:title>            Условия по выполнению задания конкурса                   </dc:title>
</cp:coreProperties>
</file>