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2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Calibri" w:cs="Calibri"/>
          <w:i/>
        </w:rPr>
        <w:t xml:space="preserve">           </w:t>
      </w: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Приложение № 15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к  постановлению  администрации                                                                                                               МО «Город Гатчин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т    16     февраля  2010  года  </w:t>
      </w:r>
      <w:r>
        <w:rPr>
          <w:rFonts w:cs="Times New Roman" w:ascii="Times New Roman" w:hAnsi="Times New Roman"/>
        </w:rPr>
        <w:t>№_</w:t>
      </w:r>
      <w:r>
        <w:rPr>
          <w:rFonts w:cs="Times New Roman" w:ascii="Times New Roman" w:hAnsi="Times New Roman"/>
          <w:i/>
          <w:u w:val="single"/>
        </w:rPr>
        <w:t>194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50" w:right="-216"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елирование ногтей.</w:t>
      </w:r>
    </w:p>
    <w:p>
      <w:pPr>
        <w:pStyle w:val="Normal"/>
        <w:spacing w:lineRule="auto" w:line="240" w:before="280" w:after="280"/>
        <w:ind w:left="-550" w:right="-216"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ложения по моделированию ног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50" w:right="-216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ом конкурса может быть любой мастер по моделированию ногтей, работающий на профессиональных материалах, подавший и оплативший заявку на участ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участник должен иметь свою модель для работы, свободный край натуральных ногтей которой не должен превышать 1 м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и моделей перед  началом соревнований должны быть проверены «Статистами» с заполнением лис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ec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сле начала процедур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ec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(т.е. за 30 минут до старта) мастера не имеют право каким-либо образом готовить руки моделей (подпиливать, шлифовать и т.д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щаются какие-либо украшения на руках моделей: часы, браслеты, кольца, татуировки и т.д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щается использование электрических дрелей, белых «французских» типсов, а также полноразмерных типсов, закрывающих полностью ногтевую пластин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мастер на конкурс приносит свои инструменты и материалы, необходимые для работы. Оргкомитет предоставляет для работы только стол, одну розетку,  2 стула, лампу освещ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ер должен смоделировать ногти, отвечающие общепринятым понятиям «Конкурсные ногти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роходит по трем категориям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п-мастера, мастера и юни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оминации «моделирование ногтей по акроловой технологии». В номинациях «моделирование ногтей по гелевой технологии» и «дизайн ногтей» конкурс проходит только по катег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юниор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ятся мастера, стаж работы которых (по моделированию ногтей)  менее 2-х лет. Заявка мастера на участие в категори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чьи требования отвечают категории «Юниоры», остается на усмотрение  мастера, однако обратный переход из мастеров в юниоры на последующих конкурсах - невозможен. 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тер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же относятся участники со стажем работы менее 2-х лет, но уже становившиеся победителям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занимавшие 1 мест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любой из номинаций «Моделирование ногтей» на конкурсах, проводимых в рамках конкурсов в г.Гатчина и на областных конкурсах, а также мастера, стаж работы которых менее 2-х лет, но ранее участвующие в категории «Мастера» в любой номинации конкурсов в г. Гатчина и на областных конкурс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ера, чьи требования отвечают категории «Мастера», но заявившие свое участие в категории «Юниоры», подлежат дисквалификац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, завоевавшие 1 место в номинации «Моделирование ногтей по акриловой технологии» в категории «мастер» на различных конкурсах  в течение 2-х лет могут принимать участие в катег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п-мас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 номинациях «Моделирование ногтей по акриловой технологии» на конкурсах, проводимых в г. Гатчина и области. Категория 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п-мас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в номинации «Моделирование ногтей по акриловой технологии» выявляет лучшего из сильнейших мастеров по моделированию ног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мастера в категорию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п-мас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>», чьи требования отвечают категории «мастера» или категории «юниоры» остается на усмотрение мастера. Обратный переход из категории «топ-мастера» в категорию «мастера» на последующих конкурсах возможе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в категори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п-мас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занявшие 1, 2 и 3-е место) на последующем конкурсе могут принимать участие только в категории «топ-мастер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ейство осуществляется  в закрытой кабинке с прорезями для рук моделей (для объективности судейства жюри, состоящее из представителей различных  ногтевых компаний, не должно видеть самих моделей, только их руки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50" w:right="-216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стечении времени, отведенного на работу, мастера покидают зону соревнований, унося с собой все свои вещи, материалы и инструменты. Модели остаются на местах. Между ними осуществляется жеребьевка. Номера приклеиваются на лис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ec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 которыми модели проходят к судейской кабин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50" w:right="-216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ейство осуществляется в два этапа (каждая модель у каждого члена жюри – дважды). Первый этап служит для оценки общего впечатления, второй – более детальный осмотр в соответствии с критериями конкурса. В спорных моментах модели могут быть вызваны дополнительно. </w:t>
      </w:r>
    </w:p>
    <w:p>
      <w:pPr>
        <w:pStyle w:val="Normal"/>
        <w:spacing w:lineRule="auto" w:line="240" w:before="280" w:after="280"/>
        <w:ind w:left="-550" w:right="-216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6:00Z</dcterms:created>
  <dc:creator>Оля</dc:creator>
  <dc:description/>
  <cp:keywords/>
  <dc:language>en-US</dc:language>
  <cp:lastModifiedBy>NoNanme</cp:lastModifiedBy>
  <dcterms:modified xsi:type="dcterms:W3CDTF">2010-02-16T14:14:00Z</dcterms:modified>
  <cp:revision>8</cp:revision>
  <dc:subject/>
  <dc:title>  </dc:title>
</cp:coreProperties>
</file>