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Приложение 13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к постановлению  администр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МО «Город Гатчина»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от    16 февраля  2010 года  № 194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даний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родского конкурса парикмахерского искусства, декоративной косметики и нейл-дизайна «Мир-красоты».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зайн ногтей</w:t>
      </w:r>
      <w:r>
        <w:rPr>
          <w:b/>
          <w:sz w:val="28"/>
          <w:szCs w:val="28"/>
        </w:rPr>
        <w:t xml:space="preserve"> – «</w:t>
      </w:r>
      <w:r>
        <w:rPr>
          <w:sz w:val="28"/>
          <w:szCs w:val="28"/>
        </w:rPr>
        <w:t>Времена год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нтазийная причёска - «Парад пла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иумный макия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нтазийный макияж и бодиарт – «Знаки зодиа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ёска новобрачной – «Современный образ».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6:00Z</dcterms:created>
  <dc:creator>USER</dc:creator>
  <dc:description/>
  <cp:keywords/>
  <dc:language>en-US</dc:language>
  <cp:lastModifiedBy>NoNanme</cp:lastModifiedBy>
  <cp:lastPrinted>2009-02-05T15:02:00Z</cp:lastPrinted>
  <dcterms:modified xsi:type="dcterms:W3CDTF">2010-02-16T14:16:00Z</dcterms:modified>
  <cp:revision>8</cp:revision>
  <dc:subject/>
  <dc:title>                                                                                                                                                   Приложение № 3</dc:title>
</cp:coreProperties>
</file>