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Приложение 11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   постановлению 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МО «Город Гатчина»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от 16 февраля  2010 года  №_</w:t>
      </w:r>
      <w:r>
        <w:rPr>
          <w:i/>
          <w:u w:val="single"/>
        </w:rPr>
        <w:t>194</w:t>
      </w:r>
      <w:r>
        <w:rPr>
          <w:i/>
        </w:rPr>
        <w:t xml:space="preserve">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1" w:right="-18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Условия по выполнению задания конкурса</w:t>
      </w:r>
    </w:p>
    <w:p>
      <w:pPr>
        <w:pStyle w:val="Heading1"/>
        <w:ind w:left="-561" w:right="-182"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лирование ногтей по гелевой технологии»</w:t>
      </w:r>
    </w:p>
    <w:p>
      <w:pPr>
        <w:pStyle w:val="Normal"/>
        <w:ind w:left="-561" w:right="-182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b/>
          <w:bCs/>
          <w:sz w:val="28"/>
          <w:szCs w:val="28"/>
        </w:rPr>
        <w:t>Время работы:  2,5 часа.</w:t>
      </w:r>
      <w:r>
        <w:rPr>
          <w:sz w:val="28"/>
          <w:szCs w:val="28"/>
        </w:rPr>
        <w:t xml:space="preserve"> За это время участник  должен смоделировать конкурсные ногти («французский» маникюр) гелем на 2-х руках модели, одна рука (на выбор мастера) покрывается лаком, предоставленным оргкомитетом перед началом соревнований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Моделирование ногтей может быть выполнено как на формах, так и на типсах (на выбор)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Для создания «френча» возможно использование белой гелевой краски. Используются только скульптурные материалы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зоне ногтевого ложа камуфлирующего (не прозрачного) розового материала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мас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ина (макс. 1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ыбранная длина должна быть точной и одинаково пропорциональной длине ногтевой пластины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Длина свободного края ногтя должна гармонировать с длиной ногтевой пластины, и не превышать ее по длин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(макс. 2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Форма ногтей должна быть квадратная. Допускается форма ногтей «мягкий» квадрат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ыбранная форма должна быть одинаковой на всех ногтях без отклонений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Удлинение должно быть одинаково симметричным на каждом пальце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ковые стороны (макс. 2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Моделируемый кончик ногтя и боковые   линии натурального ногтя  должны составлять ровную прямую линию. (1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Боковые стенки ногтей должны быть параллельны между собой, четко и прямо проходить к ногтевому ложу.  Не допускается какое-либо «заужение» или «расширение» ногтей на свободном крае. (макс. 10 баллов)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– изгиб (макс. 2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ыпуклость ногтя должна быть равномерной и иметь одинаковую высоту со всех точек просмотра (вид спереди – поперечная арка, вид сбоку – продольная арка)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готь должен быть равномерным, без насечек, провалов или возвышений, как при виде спереди (поперечная арка (10 баллов), так и при виде сбоку (продольная арка) (10 баллов). 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Поперечная арка должна плавно менять свою кривизну  от кутикулы до свободного края без ям, бугров и натеков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ысшая точка должна  иметь одинаковую высоту на всех ногтях и одинаковое место  расположения на них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 случае, если конструкция кончика ногтя выстроена не белым материалом, а прозрачным, критерии «поперечная арка» и «продольная арка» не могут быть оценены более, чем 5 баллов каждый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ния волоса (макс. 1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Свободный край ногтя должен выглядеть равномерно тонким. Толщина ногтей должна соответствовать общепринятому понятию «Конкурсные ногти», а именно, толщине  бумаги (макс.10). 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няя арка (макс. 1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 xml:space="preserve">На виде спереди туннели должны быть одинаково симметричны, ни одна из сторон не должна возвышаться. 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Размер нижней арки  должен быть не меньше, чем  25% от полного круга.  Он должен быть одинаков на всех ногтях (макс.10)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ния «улыбки» (макс. 2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«Улыбка» должна быть симметричной,  одинаковой по форме и четкой на всех ногтях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 оценке « Форма улыбки» учитывается симметричность и форма улыбки. Форма улыбки в идеале должна быть зеркальным отражением формы кутикулы. Более высоко ценится «высокая» линия улыбки (макс. 10 )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 оценке «Четкость улыбки» учитывается четкость  и яркость уголков улыбки, а также четкость линии улыбки на всем ее протяжении. (макс. 10). В случае использования камуфлирующего розового материала в зоне ногтевого ложа, этот критерий не может быть оценен более, чем 3 балла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В случае моделирования ногтей с ногтевой пластины и «выпиливания» линии улыбки, этот критерий не может быть оценен более 7-ми баллов (как в «четкости улыбки», так и в «форме улыбки»)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Оцениваются только ногти одной руки.  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 сверху/обработка материала (макс. 2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Розовый или прозрачный материал на ногтевой пластине должен быть равномерно прозрачным без пятен от кутикулы до линии «улыбки». В случае использования камуфлирующего розового материала в зоне ногтевого ложа, этот критерий оценивается в 0 баллов.  (макс. 5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Белые кончики должны иметь равномерный белый цвет по всей поверхности. В случае использования белой гелевой краски или белого скульптурного геля по принципу гелевой краски этот критерий оценивается не более 3 баллов. (макс. 5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Под ногтем и с боковых сторон не должно быть следов порошка, пыли, масла, клея, наплывов материала, следов  не полностью полимеризованного геля  и др. (макс. 5)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Типсы должны быть наклеены без пузырьков, соответственно и при формировании ногтя из геля наличие пузырьков также не допускается. В случае использования камуфлирующего розового материала в зоне ногтевого ложа, этот критерий оценивается в 0 баллов.  (макс. 5)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хнее покрытие (макс. 5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Оценивается точность и качество нанесения финиширующего гелевого покрытия, придающего блеск. Оценивается граница у кутикулы, точность покрытия, отсутствие натеков и «пустот» на поверхности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рытие лаком (макс. 5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Лак должен равномерно покрывать всю поверхность ногтя, включая «линию волоса». Не должно быть лака под ногтями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Между лаком и кожей  должна быть тонкая светлая  полоска, идентичная на всех ногтях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Белые кончики должны быть покрыты лаком равномерно. Особое внимание следует уделить боковым сторонам. Оцениваются только ногти одной руки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впечатление (макс. 10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Профессиональность, чистота и точность моделирования ногтей.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Утонченность и элегантность. Общее впечатление от рук и ногтей.</w:t>
      </w:r>
    </w:p>
    <w:p>
      <w:pPr>
        <w:pStyle w:val="Normal"/>
        <w:spacing w:before="100" w:after="100"/>
        <w:ind w:left="-561" w:right="-182"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трафные баллы (макс.5 баллов)</w:t>
      </w:r>
    </w:p>
    <w:p>
      <w:pPr>
        <w:pStyle w:val="Normal"/>
        <w:spacing w:before="100" w:after="100"/>
        <w:ind w:left="-561" w:right="-182" w:firstLine="561"/>
        <w:rPr>
          <w:sz w:val="28"/>
          <w:szCs w:val="28"/>
        </w:rPr>
      </w:pPr>
      <w:r>
        <w:rPr>
          <w:sz w:val="28"/>
          <w:szCs w:val="28"/>
        </w:rPr>
        <w:t>При нанесении в процессе моделирования травм моделям, выражающихся в порезах кутикулы, запиливании натуральных ногтей  и т.п., назначаются штрафные очки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,5 часа.</w:t>
      </w:r>
      <w:r>
        <w:rPr>
          <w:sz w:val="28"/>
          <w:szCs w:val="28"/>
        </w:rPr>
        <w:t xml:space="preserve"> За это время участник должен смоделировать конкурсные ногти («французский» маникюр) гелем на 2-х руках  модели, одна рука (на выбор мастера) покрывается лаком, предоставленным оргкомитетом перед началом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огтей может быть выполнено: участниками в категории «мастера» - как на формах, так и на типсах (на выбор). Использование белых «френч» типсов запре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«френча» возможно использование белой гелевой кра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зоне ногтевого ложа камуфлирующего (непрозрачного) розового материал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ается использование ма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3:00Z</dcterms:created>
  <dc:creator>USER</dc:creator>
  <dc:description/>
  <cp:keywords/>
  <dc:language>en-US</dc:language>
  <cp:lastModifiedBy>NoNanme</cp:lastModifiedBy>
  <cp:lastPrinted>2008-02-26T12:45:00Z</cp:lastPrinted>
  <dcterms:modified xsi:type="dcterms:W3CDTF">2010-02-16T14:15:00Z</dcterms:modified>
  <cp:revision>8</cp:revision>
  <dc:subject/>
  <dc:title>                                                                                                                                                   Приложение № 3</dc:title>
</cp:coreProperties>
</file>