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0г.                                                                       №19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333" w:hanging="0"/>
        <w:jc w:val="both"/>
        <w:rPr/>
      </w:pPr>
      <w:r>
        <w:rPr/>
        <w:t xml:space="preserve">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иложения к Постановлению  главы администрации  № 116 от 12 февраля 2007г.  «Об утверждении порядка проведения городского конкурса парикмахерского искусства, декоративной косметики и нейл-дизайну « Мир-красоты»</w:t>
      </w:r>
    </w:p>
    <w:p>
      <w:pPr>
        <w:pStyle w:val="Normal"/>
        <w:ind w:left="-567" w:right="-13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 от 06 октября 2003г. №131-ФЗ «Об общих принципах организации местного самоуправления в РФ», Устава МО «Город Гатчина» в целях улучшения качества парикмахерских услуг на территории МО «Город Гатчина» и повышения профессионального мастерства специалистов отрасли администрация МО « Город Гатчина»  п о с т а н о в л я е т :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right="-133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название «Условия по выполнению задания конкурса «Дизайн ногтей» (Приложение 3) следующее дополнение – номинация « Нейл-арт на плоскости»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в новой редакции - условия по выполнению задания конкурса         « Моделирование ногтей по акриловой технологии» (Приложение 4). 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условия по выполнению задания конкурса « Модная мужская стрижка с укладкой» ( Приложение 6) следующим содержанием: «  В  конкурсе могут принимать участие – юниоры, то есть участники, имеющие стаж работы по специальности до двух лет, а также не являющиеся призёрами областных, региональных и международных конкурсов. Время выполнения задания для «юниоров» увеличивается на 5 минут».</w:t>
      </w:r>
    </w:p>
    <w:p>
      <w:pPr>
        <w:pStyle w:val="Normal"/>
        <w:ind w:left="-567" w:right="-1333" w:firstLine="567"/>
        <w:jc w:val="both"/>
        <w:rPr/>
      </w:pPr>
      <w:r>
        <w:rPr>
          <w:sz w:val="28"/>
          <w:szCs w:val="28"/>
        </w:rPr>
        <w:t xml:space="preserve">4.Утвердить в новой редакции - условия по выполнению задания конкурса         « Моделирование ногтей по гелевой технологии» (Приложение 11). 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«Темы заданий четвёртого городского конкурса парикмахерского искусства, декоративной косметики и нейл-дизайна «Мир красоты» (Приложение 13)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(Приложение 15) « Моделирование ногтей. Основные положения по моделированию ногтей»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  администрации МО « Город Гатчина» Коломенского Г.А.</w:t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стоящее постановление подлежит официальному опубликованию в средствах массовой информации и вступает в силу с момента его официального опубликования. 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 Город Гатчина»                                                                                        А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3:00Z</dcterms:created>
  <dc:creator>none</dc:creator>
  <dc:description/>
  <cp:keywords/>
  <dc:language>en-US</dc:language>
  <cp:lastModifiedBy>NoNanme</cp:lastModifiedBy>
  <cp:lastPrinted>2010-02-05T12:03:00Z</cp:lastPrinted>
  <dcterms:modified xsi:type="dcterms:W3CDTF">2010-02-16T14:15:00Z</dcterms:modified>
  <cp:revision>6</cp:revision>
  <dc:subject/>
  <dc:title/>
</cp:coreProperties>
</file>