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от    18 января 2010г..№18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jc w:val="center"/>
        <w:rPr/>
      </w:pPr>
      <w:r>
        <w:rPr>
          <w:b/>
          <w:sz w:val="28"/>
          <w:szCs w:val="28"/>
        </w:rPr>
        <w:t>общественной комиссии при главе администрации по установлению адресных социальных выплат жителям МО «Город Гатчина»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500" w:leader="none"/>
          <w:tab w:val="center" w:pos="468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4680" w:leader="none"/>
          <w:tab w:val="left" w:pos="7393" w:leader="none"/>
        </w:tabs>
        <w:rPr/>
      </w:pPr>
      <w:r>
        <w:rPr>
          <w:sz w:val="28"/>
          <w:szCs w:val="28"/>
        </w:rPr>
        <w:t xml:space="preserve">СЕНЬКИНА                                        - управляющий делами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мила Павловна                           администрации МО «Город Гатчина»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/>
      </w:pPr>
      <w:r>
        <w:rPr>
          <w:sz w:val="28"/>
          <w:szCs w:val="28"/>
        </w:rPr>
        <w:t>БЛИННИКОВА                                  - главный  специалист общественной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Леонидовна                      приемной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БЕЛОЗЕРОВА                                    - член Президиума Совета ветеранов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а Егоровна                         войны, труда и правоохранительных</w: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рганов МО «Город Гатчина» по 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циальным вопросам (по согласованию)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>КАЛИНИНА                                       - председатель общественного движения</w: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>
          <w:sz w:val="28"/>
          <w:szCs w:val="28"/>
        </w:rPr>
        <w:t xml:space="preserve">Лариса Павловна                                 многодетных семей и одиноких матерей                                                                 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Теплый дом» (по согласованию)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320" w:leader="none"/>
          <w:tab w:val="left" w:pos="739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                                     - депутат Совета депутатов МО «Город  Римма Наумовна                                  Гатчина»,   председатель постоянной 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ской комиссии по вопросам                         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нитарного благополучия территории</w:t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 по координации вопросов здраво-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хранения, социальной защиты и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храны труда (по согласованию)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КИНА                                            - главный специалист комитета </w: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>
          <w:sz w:val="28"/>
          <w:szCs w:val="28"/>
        </w:rPr>
        <w:t xml:space="preserve">Елена Васильевна                               социальной защиты населения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атчинского   муниципального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1:00Z</dcterms:created>
  <dc:creator>-</dc:creator>
  <dc:description/>
  <cp:keywords/>
  <dc:language>en-US</dc:language>
  <cp:lastModifiedBy>NoNanme</cp:lastModifiedBy>
  <cp:lastPrinted>2010-01-15T14:37:00Z</cp:lastPrinted>
  <dcterms:modified xsi:type="dcterms:W3CDTF">2010-01-18T07:56:00Z</dcterms:modified>
  <cp:revision>10</cp:revision>
  <dc:subject/>
  <dc:title>                                                       Приложение</dc:title>
</cp:coreProperties>
</file>