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января 2010г.                                                                                         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общественной комиссии при главе администрации МО «Город Гатчина» по установлению размеров адресных социальных выплат жителям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ями Совета депутатов МО «Город Гатчина» от 28 ноября 2007 года «О порядке адресных социальных выплат жителям МО «Город Гатчина» на 2008 год»,  от 24 ноября 2008 года № 65 «О внесении изменений в Положение «О порядке адресных социальных выплат жителям МО «Город Гатчина» на 2008 год», Уставом МО «Город Гатчина» и в целях социальной поддержки нуждающихся жителей МО «Город Гатчина», администрация МО «Город Гатчина»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состав общественной комиссии при главе администрации МО «Город Гатчина» по установлению размеров адресных социальных выплат жителям МО «Город Гатчина» (далее - Комиссия) в соответствии с при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миссии в своей работе руководствоваться Положением о порядке адресных социальных выплат жителям муниципального образования «Город Гатчина», утвержденным решением Совета депутатов МО «Город Гатчина» от 28 ноября 2007 года (с изменениями от 24.11.2008 № 6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опубликовать в газете «Гатчин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Признать утратившим силу постановление администрации МО «Город Гатчина» от 14.01.2008 № 22 «Об утверждении состава общественной комиссии при главе администрации МО «Город Гатчина» по установлению размеров адресных социальных выплат жителям МО «Город Гатч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исполнения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«Город Гатчина»                                                       А.Р. Калу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01:00Z</dcterms:created>
  <dc:creator>-</dc:creator>
  <dc:description/>
  <cp:keywords/>
  <dc:language>en-US</dc:language>
  <cp:lastModifiedBy>NoNanme</cp:lastModifiedBy>
  <cp:lastPrinted>2010-01-14T16:11:00Z</cp:lastPrinted>
  <dcterms:modified xsi:type="dcterms:W3CDTF">2010-01-18T07:55:00Z</dcterms:modified>
  <cp:revision>13</cp:revision>
  <dc:subject/>
  <dc:title>Об утверждении состава общественной комиссии при главе администрации МО «Город Гатчина» по установлению размеров адресных социальных выплат жителям МО «Город Гатчина»</dc:title>
</cp:coreProperties>
</file>