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 февраля 2010г.                                                                                                 №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вакуации (перемещении) автотранспор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, создающих препятствия для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х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0"/>
        <w:jc w:val="both"/>
        <w:rPr/>
      </w:pPr>
      <w:r>
        <w:rPr/>
        <w:t>В целях создания необходимых условий для своевременной и качественной уборки проезжей части дорог и обеспечения при этом безопасности дорожного движения и сохранности автотранспортных средств, на основании части 2 статьи 27 Федерального закона от 08.11.2007 г. № 257-фз «Об автомобильных дорогах и о дорожной деятельности в РФ»,  статьи 27.13 Федерального закона от 30.12.2001г. № 195-фз, Кодекса РФ об административных правонарушениях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ind w:firstLine="670"/>
        <w:jc w:val="both"/>
        <w:rPr/>
      </w:pPr>
      <w:r>
        <w:rPr/>
        <w:t>1. Предложить владельцам автотранспортных средств, использующим проезжую часть улиц для долговременной стоянки автотранспорта и создающих тем самым препятствия для движения других транспортных средств, в том числе уборочных машин, в срок до 15.02.2010 г. переместить свой автотранспорт на автостоянки либо иные места, где не будут создавать препятствий для движения автотранспорта и уборки улиц.</w:t>
      </w:r>
    </w:p>
    <w:p>
      <w:pPr>
        <w:pStyle w:val="Normal"/>
        <w:ind w:firstLine="670"/>
        <w:jc w:val="both"/>
        <w:rPr/>
      </w:pPr>
      <w:r>
        <w:rPr/>
        <w:t>2. Рекомендовать начальнику ОГИБДД УВД по Гатчинскому району,  в случае неисполнения владельцами автотранспортных средств п.1 данного постановления, принимать необходимые меры в соответствии со ст.27.13 Кодекса Российской Федерации об административных правонарушениях по эвакуации на специализированную стоянку либо перемещению автотранспорта, создающего препятствия для движения других автотранспортных средств, в другие места, где не будут создавать препятствий для движения других транспортных средств или пешеходов.</w:t>
      </w:r>
    </w:p>
    <w:p>
      <w:pPr>
        <w:pStyle w:val="Normal"/>
        <w:ind w:firstLine="670"/>
        <w:jc w:val="both"/>
        <w:rPr/>
      </w:pPr>
      <w:r>
        <w:rPr/>
        <w:t>3. Опубликовать настоящее постановления в газете «Гатчинская правда».</w:t>
      </w:r>
    </w:p>
    <w:p>
      <w:pPr>
        <w:pStyle w:val="Normal"/>
        <w:ind w:firstLine="67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О «Город Гатчина» В.П.Вихрова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Город Гатчина»                                                                                   А.Р.Калу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8:00Z</dcterms:created>
  <dc:creator>user</dc:creator>
  <dc:description/>
  <cp:keywords/>
  <dc:language>en-US</dc:language>
  <cp:lastModifiedBy>NoNanme</cp:lastModifiedBy>
  <cp:lastPrinted>2010-02-09T11:23:00Z</cp:lastPrinted>
  <dcterms:modified xsi:type="dcterms:W3CDTF">2010-02-10T06:34:00Z</dcterms:modified>
  <cp:revision>2</cp:revision>
  <dc:subject/>
  <dc:title>Об эвакуации (перемещении) автотранспортных</dc:title>
</cp:coreProperties>
</file>