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18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718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03 февраля 2010г.                                                                              №115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пенсацию выпадающих доходов от оказания на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ых   услуг в 2010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 пункта 2 «Положения о бюджетном процессе в МО «Город Гатчина», утвержденного Решением Совета депутатов от 26.12.2007г. № 86 и на основании Решения Совета депутатов МО «Город Гатчина» № 76 от 24.12.2009г. «О бюджете МО «Город Гатчина» на 2010 год», Администрация МО «Город Гатчина»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 предоставления  субсидии   на компенсацию выпадающих доходов от оказания населению жилищно-коммунальных услуг в  2010 году 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на компенсацию выпадающих доходов от оказания населению жилищно-коммунальных услуг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финансов обеспечить финансирование расходов бюджета в соответствии с пунктом 2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 и распространяется на правовые взаимоотношения, возникшие с 01.01.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  исполнения  постановления возложить на заместителя главы администрации МО «Город Гатчина» Г.А.Коломе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03» февраля   2010 г. N 115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предоставления  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 нас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в  201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  устанавливают правила   и условия предоставления  субсидий, предусмотренных  за счет средств бюджета МО «Город Гатчина»  в 2010 году по следующим видам расход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«Компенсация выпадающих доходов организациям, предоставляющим населению жилищные услуги по тарифам, не обеспечивающим возмещение издержек» (код целевой статьи 3500100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«Компенсация выпадающих доходов организациям, предоставляющим населению услуги теплоснабжения по тарифам, не обеспечивающим возмещение издержек» (код целевой статьи 3510200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«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» (код целевой статьи 3510300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«Выпадающие доходы по баням» (код целевой статьи 3510500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Для целей настоящего Порядка под компенсацией выпадающих доходов  предприятий, оказывающих населению услуги по управлению, содержанию и текущему ремонту жилых помещений, по обслуживанию населения в муниципальных банях, понимается 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в виде  фактического убытка от оказания населению услуг,  сумма которого определяется расчетным путем, но  не превышающего планового убы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Для целей настоящего Порядка  под компенсацией выпадающих доходов предприятий, оказывающих услуги теплоснабжения, водоснабжения, водопотребления по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ица в ценах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разница между  фактической  себестоимостью на услугу, не превышающей плановую себестоимость, утвержденную предприятию  регулирующим органом на 2010год и суммой фактически начисленной оплаты по тарифам для населения (без НДС), утвержденными на 2010 год решением Совета депутат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зницы в ценах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экономическому обоснованному тарифу (ЭОТ) на услугу и тарифом для населения, утвержденным регулирующим органом на 2010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чатели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 целевой статье 3500100 «Компенсация выпадающих доходов организациям, предоставляющим населению жилищные услуги по тарифам, не обеспечивающим возмещение издержек» - управляющие организации,  которым нормативным правовым актом органа местного самоуправления установлены  себестоимость услуги и ЭОТ тари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.2.По целевой статье 3510200 «Компенсация выпадающих доходов организациям, предоставляющим населению услуги теплоснабжения по тарифам, не обеспечивающим возмещение издержек» - ресурсоснабжающие  организации,  предоставляющие   услуги теплоснабжения населению  по  регулируемым тарифам ниже   экономически обоснованного тарифа, установленного регулирующим органом в соответствии с   действующим законодательств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о целевой статье 3510300 « «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» - ресурсоснабжающие  организация,  предоставляющие населению услуги водоснабжения и водоотведения по регулируемым тарифам   ниже   экономически обоснованного тарифа, установленного регулирующим органом в соответствии с   действующим законодательств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 целевой статье 3510500 «Выпадающие доходы по баням» -   организации,  которым нормативным правовым актом органа местного самоуправления установлены  себестоимость услуги и ЭОТ тари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 Правила  предоставления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ании договоров о предоставлении субсидий, заключаемых Администрацией  МО «Город Гатчина»  с соответствующим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говорах на предоставление субсидий (далее - договоры)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ловия, цели, размер и сроки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орядок, сроки и формы предоставления получателями субсидий отчетности о результатах выполнения условий о предоставлении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рядок перечисления субсидии получателям субсид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Право Комитета финансов  в течение срока действия договора проводить проверки соблюдения условий предоставления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тветственность за несоблюдение получателем субсидий условий договора, предусматривающую возврат субсидий в бюджет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заимодействия  получателей субсидии и администрации МО «Город Гатчин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.1. Субсидия предоставляется в соответствии со сводной бюджетной росписью на 2010 год, предусмотренной на цели, указанные в пункте 1 настоящего Порядка  в пределах остатков лимитов бюджетных назначений, учтенных на лицевых счетах Администрации, открытых в Комитете финанс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олучения субсидии  получатель субсидии  представляет ежемесячно, не позднее 15-го числа месяца, следующего за отчетным, в  отдел бухгалтерского  учета и отчетности Администрации  МО «Город Гатчина» расчет размера субсидии по форме согласно приложениям 1,2 (далее - расч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бухгалтерского учета и отчетности Администрации МО «Город Гатчина» в 5-дневный срок с даты получения расчета  осуществляет проверку полноты и правильности оформления расчета и принимает решение о предоставлении предприятию субсидии либо о возврате расчета организации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озврат расчета предприятию осуществляется отделом бухгалтерского учета и отчетности Администрацией МО «Город Гатчина» в случае выявления неточностей, в том числе ошибок в расчетах, или представления расчета с нарушением установленных пунктом 4 настоящих Правил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едприятие в 3-дневный срок устраняет допущенные нарушения и (или) неточности и представляет уточненный расчет в Администрацию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убсидия за декабрь 2010 г. предоставляется на основании расчета, представленного  получателем субсидии в отделом бухгалтерского  учета и отчетности Администрации не позднее 20 декабря 2010г., в пределах остатка неиспользованных лимитов бюджетных назначений на 2010 год и в размере, не превышающем среднемесячного размера субсидии за истекший период (11 меся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о истечении текущего финансового 2010 года отдел бухгалтерского  учета и отчетности Администрации составляет акт сверки взаиморасчетов    между получателем субсидии   и Администрацией  МО «Город Гатчина» по состоянию на 01 январ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В случае, если размер субсидии за 2010 год превысит размер субсидии, указанный в уточненном расчете за весь  2010г.,  разница подлежит возврату в местный  бюджет до 31 января 2011 г., либо засчитывается, как аванс по данному виду расходов местного бюджета (при утверждении в бюджете на очередной год финансирования по данному виду расходов) на очередной  финансовый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. Субсидия предоставляется ежемесячно и перечисляется  отделом бухгалтерского  учета и отчетности Администрации в установленном порядке в соответствии с условиями договоров финансирования и порядком финансирования при казначейской системой исполнения 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убсидия предоставляется предприятиям на безвозмездной и безвозвратной основах для осуществления следующих видов расходов, в том числе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 персоналом по заработной плате (с начислениями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риродного газа, теплоэнергии, электроэнерг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сторонних организаций по текущему ремонту и содержанию жилого фонда ( по целевой статье 350010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й   предприятия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омпенсацию выпадающих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 от оказания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 населению в 2009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за ___________ 20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245"/>
        <w:gridCol w:w="1294"/>
        <w:gridCol w:w="1277"/>
        <w:gridCol w:w="1341"/>
        <w:gridCol w:w="1750"/>
        <w:gridCol w:w="1750"/>
      </w:tblGrid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ЭОТ (Себестоимость фактическая)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для насел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зницы в цене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ед. из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-во,   ед. измер.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быток), руб.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отребление, водоот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ывка в ба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9:00Z</dcterms:created>
  <dc:creator>Гриб А.М.</dc:creator>
  <dc:description/>
  <cp:keywords/>
  <dc:language>en-US</dc:language>
  <cp:lastModifiedBy>NoNanme</cp:lastModifiedBy>
  <cp:lastPrinted>2010-02-04T15:00:00Z</cp:lastPrinted>
  <dcterms:modified xsi:type="dcterms:W3CDTF">2010-02-04T12:29:00Z</dcterms:modified>
  <cp:revision>165</cp:revision>
  <dc:subject/>
  <dc:title>ПРАВИТЕЛЬСТВО РОССИЙСКОЙ ФЕДЕРАЦИИ</dc:title>
</cp:coreProperties>
</file>