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МО «Город Гатчина» от 29.06.2009 г. №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подготовке к 100-летнему юбилею создания пер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отечественного военного аэродрома в Гатчин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о 100-летним юбилеем создания первого отечественного военного аэродрома в Гатчине, который будет отмечаться в июне 2010 года, и в соответствии с Уставом МО «Город Гатчина», администрация МО «Город Гатчина»,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Создать и утвердить организационный комитет по подготовке к  100-летнему юбилею создания первого отечественного военного аэродрома в Гатчин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лан основных мероприятий по подготовке к  100-летнему юбилею создания первого отечественного военного аэродрома в Гатчине (Приложение 2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Председателю комитета финансов администрации МО «Город Гатчина» Гриб А.М. предусмотреть в бюджете МО «Город Гатчина» средства на финансирование мероприятий, связанных с организацией подготовки к  100-летнему юбилеем создания первого отечественного военного аэродрома в Гатчи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Заместителю главы администрации МО «Город Гатчина» Коломенскому Г.А. принять меры по привлечению дополнительных источников финансирования по подготовке к  100-летнему юбилею создания первого отечественного военного аэродрома в Гатчине за счет средств инвесторов, добровольных взносов предприятий, а также поступлений от благотворительных организац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 «Город Гатчина»                                                              А.Р.Калугин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 «Город Гатчина» от 29.06.2009г.№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рганизационного комитета по подготовке к 100-летнему юбилею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здания первого отечественного военного аэродрома в Гатчи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rPr/>
      </w:pPr>
      <w:r>
        <w:rPr>
          <w:sz w:val="28"/>
          <w:szCs w:val="28"/>
        </w:rPr>
        <w:t>Калугин Александр Романович, глава администрац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ий Евгений Владимирович,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рлаков Андрей Вячеславович, директор городск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ккель Алексей Алексеевич, предприниматель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отов Виктор Владимирович, начальник аэродрома РОСТ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натьев Александр Владимирович, директор ОАО «218 АРЗ» (п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ченков Михаил Терентьевич, ветеран ВВС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аров Юрий Иванович, директор МУ «Гатчинский дворец молодежи»;</w:t>
      </w:r>
    </w:p>
    <w:p>
      <w:pPr>
        <w:pStyle w:val="Normal"/>
        <w:rPr/>
      </w:pPr>
      <w:r>
        <w:rPr>
          <w:sz w:val="28"/>
          <w:szCs w:val="28"/>
        </w:rPr>
        <w:t xml:space="preserve">-Нестеренко Сергей Иванович, директор МУП «Архитектурно-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очный цен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лаев Владимир Иванович, краевед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амарчук Галина Анатольевна, главный редактор газеты «Гатчина-Инфо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телевизионно- издательского комплекса «Ореол-Инф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ков Сергей Васильевич, председатель комитета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Терехов Александр Глебович, ветеран ВВС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еер Владимир Михайлович, благочинный Гатчинского округа (п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мелев Эрик Дмитриевич, председатель городского совета ветеранов (по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Normal"/>
        <w:rPr/>
      </w:pPr>
      <w:r>
        <w:rPr>
          <w:sz w:val="28"/>
          <w:szCs w:val="28"/>
        </w:rPr>
        <w:t>-Якимчук Александр Сергеевич, руководитель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варищество художников Гатчины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 «Город Гатчина» от 29.06.2009г.№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роприятий по подготовке и проведению 100-летнего юбилея пер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ечественного военного аэродрома в Гатчине в июне 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городскую общественную организацию «Офицерское собрание авиат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, отв.Веселовский Е.В., Якимчу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специальную страницу в Интернете на официальном сайте администрации МО «Город Гатчина».</w:t>
      </w:r>
    </w:p>
    <w:p>
      <w:pPr>
        <w:pStyle w:val="Normal"/>
        <w:rPr/>
      </w:pPr>
      <w:r>
        <w:rPr>
          <w:sz w:val="28"/>
          <w:szCs w:val="28"/>
        </w:rPr>
        <w:t>Июль, отв.Веселовский Е.В., Линчевский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ить федеральные и региональные структуры о юбилее и просить принять участие в нем и оказать помощь в его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, отв.Веселовски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ных СМИ регулярно освещать подготовку к юбилею, в газетах открыть специальную рубрику, на ТВ – цикл передач.</w:t>
      </w:r>
    </w:p>
    <w:p>
      <w:pPr>
        <w:pStyle w:val="Normal"/>
        <w:rPr/>
      </w:pPr>
      <w:r>
        <w:rPr>
          <w:sz w:val="28"/>
          <w:szCs w:val="28"/>
        </w:rPr>
        <w:t xml:space="preserve">Июль-июнь, отв.Суралева Е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марчук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ть в федеральных и региональных СМИ публикации о юб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-июнь, отв.Веселовский Е.В., Сурал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ть буклет об истории Гатчинского военного аэр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отв.Никол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ть литературный альманах «Крылья Гатч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отв.Кузьмич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овить значки, флажки, авторучки, открытки и другую сувенирную продукцию, посвященную юбилейной д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июнь, отв.Коломенский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х города организовать постоянно действующие книжные выставки, посвященные юби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июнь, отв.Кузьмич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конкурс детских рисунков: «Авиация: прошлое, настоящее,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-май, отв.Карал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ь задания по истории Гатчинского военного аэродрома в олимпиадный материал по краеведению среди школьников города Гат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-март, отв.Поп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молодежный праздник по запуску воздушных шаров с корзинами, авиамоделей, других летательных конструкций на Гатчинском аэрод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, отв.Попков С.В., Иванов О.А., Ефимова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конкурс стенных газет образовательных учреждений города, посвященный юби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отв.Попков С.В., Иванов О.А., Нестерен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сти встречи учащихся образовательных учреждений с ветеранами ВВС, летчиками, уроков 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июнь, отв. Попков С.В., Иванов О.А., Назаров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сти научно-практическую конференцию со старшеклассниками и студентами на тему: «Крылья Гатчины».</w:t>
      </w:r>
    </w:p>
    <w:p>
      <w:pPr>
        <w:pStyle w:val="Normal"/>
        <w:rPr/>
      </w:pPr>
      <w:r>
        <w:rPr>
          <w:sz w:val="28"/>
          <w:szCs w:val="28"/>
        </w:rPr>
        <w:t>Март, отв. Попков С.В., Иванов О.А., Назаров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ить рукописную книгу Гатчинской школы №2 «Их именами названы улицы Гатч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, отв.Ковалева Н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наглядную агитацию на улицах города в честь юби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-июнь, отв.Нестерен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выставку картин по авиацио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-июнь, отв.Якимчук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выставку сверхлегких летательных аппаратов на Гатчинском аэрод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, отв.Лыс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цикл выставок в городском музее, посвященных юбилейной д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-июнь, отв.Бурла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экспозицию, посвященную истории Гатчинского аэродрома и отечественной военной авиации в музеи истории авиационного двигателестроения и ремонта при 218 А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ю, отв.Игнать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научно-практическую конференцию на тему: «Роль и значение первого отечественного военного аэродрома в Гатчине в становлении и развитии военной авиаци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, отв.Веселовски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сти торжественную церемонию закладки Храма Илии Пророка в честь русских авиаторов и воздухоплавателей в микрорайоне Аэр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, отв.Феер В.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памятник первому отечественному аэроплану на Липовой аллее.</w:t>
      </w:r>
    </w:p>
    <w:p>
      <w:pPr>
        <w:pStyle w:val="Normal"/>
        <w:rPr/>
      </w:pPr>
      <w:r>
        <w:rPr>
          <w:sz w:val="28"/>
          <w:szCs w:val="28"/>
        </w:rPr>
        <w:t>Июнь, отв. Игнать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оведения праздника:</w:t>
      </w:r>
    </w:p>
    <w:p>
      <w:pPr>
        <w:pStyle w:val="Normal"/>
        <w:rPr/>
      </w:pPr>
      <w:r>
        <w:rPr>
          <w:sz w:val="28"/>
          <w:szCs w:val="28"/>
        </w:rPr>
        <w:t>-показательные полеты легкомоторных самолетов и дельтапланов;</w:t>
      </w:r>
    </w:p>
    <w:p>
      <w:pPr>
        <w:pStyle w:val="Normal"/>
        <w:rPr/>
      </w:pPr>
      <w:r>
        <w:rPr>
          <w:sz w:val="28"/>
          <w:szCs w:val="28"/>
        </w:rPr>
        <w:t>-парад воздушных шаров;</w:t>
      </w:r>
    </w:p>
    <w:p>
      <w:pPr>
        <w:pStyle w:val="Normal"/>
        <w:rPr/>
      </w:pPr>
      <w:r>
        <w:rPr>
          <w:sz w:val="28"/>
          <w:szCs w:val="28"/>
        </w:rPr>
        <w:t>-показательные прыжки на парашютах;</w:t>
      </w:r>
    </w:p>
    <w:p>
      <w:pPr>
        <w:pStyle w:val="Normal"/>
        <w:rPr/>
      </w:pPr>
      <w:r>
        <w:rPr>
          <w:sz w:val="28"/>
          <w:szCs w:val="28"/>
        </w:rPr>
        <w:t>-праздничный конц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йерве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, отв.Веселовский Е.В., Ефимова Т.В., Якимчук А.С., Гл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0:00Z</dcterms:created>
  <dc:creator>Евгений Владимирович</dc:creator>
  <dc:description/>
  <dc:language>en-US</dc:language>
  <cp:lastModifiedBy>Евгений Владимирович</cp:lastModifiedBy>
  <cp:lastPrinted>2009-06-29T16:38:00Z</cp:lastPrinted>
  <dcterms:modified xsi:type="dcterms:W3CDTF">2009-07-01T07:26:00Z</dcterms:modified>
  <cp:revision>8</cp:revision>
  <dc:subject/>
  <dc:title>          </dc:title>
</cp:coreProperties>
</file>