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9 МАЯ 2009Г.                                                                                                              №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городских конкурсов «И двор как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 «Лучший балк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овышения экологической культуры жителей города, восстановления зеленых насаждений Гатчины и  </w:t>
      </w:r>
      <w:r>
        <w:rPr>
          <w:color w:val="000000"/>
          <w:spacing w:val="-1"/>
          <w:sz w:val="28"/>
          <w:szCs w:val="28"/>
        </w:rPr>
        <w:t xml:space="preserve">развития у населения дизайнерского подхода к оформлению окружающей природы в соответствии с приложением 4 постановления </w:t>
      </w:r>
      <w:r>
        <w:rPr>
          <w:sz w:val="28"/>
          <w:szCs w:val="28"/>
        </w:rPr>
        <w:t>от 17 ноября 2008 года № 1548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ведомственных целевых   программ  муниципального образования «Город Гатчина» «Развитие культуры в городе Гатчине в 2008-2010 годах», администрация 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с мая по август 2009 года среди жильцов домов города Гатч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вида собственности домостроений конкурсы «И двор как сад» и «Лучший балк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оложение о проведении конкурсов «И двор как сад»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балкон»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по проведению конкурсов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конкурсов осуществить в пределах  сметы ведомственной целевой программы «Сиреневая Гатчина» по разделу «Культура»  бюджета МО «Город Гатчина» на 2009 год.</w:t>
      </w:r>
    </w:p>
    <w:p>
      <w:pPr>
        <w:pStyle w:val="Normal"/>
        <w:jc w:val="both"/>
        <w:rPr/>
      </w:pPr>
      <w:r>
        <w:rPr>
          <w:sz w:val="28"/>
          <w:szCs w:val="28"/>
        </w:rPr>
        <w:t>5. Положение о проведении конкурсов опубликовать в газете «Гатчинск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администрации Веселовског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           Калугин А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</w:t>
      </w:r>
      <w:r>
        <w:rPr>
          <w:sz w:val="28"/>
          <w:szCs w:val="28"/>
          <w:u w:val="single"/>
        </w:rPr>
        <w:t>19 мая 2009г</w:t>
      </w:r>
      <w:r>
        <w:rPr>
          <w:sz w:val="28"/>
          <w:szCs w:val="28"/>
        </w:rPr>
        <w:t>.____ № __</w:t>
      </w:r>
      <w:r>
        <w:rPr>
          <w:sz w:val="28"/>
          <w:szCs w:val="28"/>
          <w:u w:val="single"/>
        </w:rPr>
        <w:t>666_</w:t>
      </w:r>
      <w:r>
        <w:rPr>
          <w:sz w:val="28"/>
          <w:szCs w:val="28"/>
        </w:rPr>
        <w:t xml:space="preserve">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конкурсах « И двор как сад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Лучший балк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: </w:t>
      </w:r>
    </w:p>
    <w:p>
      <w:pPr>
        <w:pStyle w:val="Normal"/>
        <w:jc w:val="both"/>
        <w:rPr>
          <w:color w:val="000000"/>
          <w:spacing w:val="1"/>
        </w:rPr>
      </w:pPr>
      <w:r>
        <w:rPr>
          <w:sz w:val="28"/>
          <w:szCs w:val="28"/>
        </w:rPr>
        <w:t xml:space="preserve">-  повышение </w:t>
      </w:r>
      <w:r>
        <w:rPr>
          <w:color w:val="000000"/>
          <w:spacing w:val="1"/>
          <w:sz w:val="28"/>
          <w:szCs w:val="28"/>
        </w:rPr>
        <w:t>экологической культуры у жителей города Гатчины</w:t>
      </w:r>
      <w:r>
        <w:rPr>
          <w:color w:val="000000"/>
          <w:spacing w:val="1"/>
        </w:rPr>
        <w:t xml:space="preserve">,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</w:rPr>
        <w:t xml:space="preserve">-  </w:t>
      </w:r>
      <w:r>
        <w:rPr>
          <w:color w:val="000000"/>
          <w:spacing w:val="1"/>
          <w:sz w:val="28"/>
          <w:szCs w:val="28"/>
        </w:rPr>
        <w:t>поощрение бережного отношения к природе, умножение зеленых насаждений в городе Гатчине,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звитие у населения дизайнерского подхода к оформлению окружающей нас природы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моральное и материальное поощрение жителей города, выращивающих цветы на клумбах, балконах и лодж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ловия и критерии учас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курсе могут принять участие все граждане, проживающие в МО «Город Гатчина». Главным критерием участия в конкурсе является  конечный результат - красиво, оригинально озелененный балкон или хорошо возделанная цветочная клумба во дворе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, размеры и прочие внешние параметры цветочных клумб и балконов значения не име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ающие принять участие в конкурсах должны в срок до 1 августа 2009 года подать заявку в конкурсную комиссию по адресу: Гатчина, ул. Киргетова, дом 1, кабинеты 30,31, телефоны 9-82-02, 9-66-24, 3-78-30.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 произвольной формы с указанием точного адреса и телефона для связи с участник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и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ы проводятся  с мая по август 2009 года. Подведение итогов конкурса в августе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left="19" w:right="92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каждому конкурсу определяется три победителя. Победителям выплачиваются денежные призы. Общий призовой фонд по двум конкурсам 50 тысяч рублей. Призы и дипломы вручаются на празднике «День города» 19 сент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_______ № 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ов «И двор как сад», «Лучший балк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ий Е.В., зам. главы администрации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 С.Н., главный архитектор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уцкая Е.В , мастер участка зеленого хозяйства МКП «Спецавтобаз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енев А.Г., художник мастерской дизайна МУ «Сервисная служб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реждений культуры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ова Т.В., начальник отдела культуры администрации МО «Гор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Р.Н., заместитель Председателя Совета депутатов МО «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а Н.С., руководитель сектора градостроительного регул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и МО «Город Гатчин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теренко С.И., директор МУП «Городской архитектурно-планировоч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ентр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хай Н.Ф., руководитель коллектива аранжировки цветов «Бегония» 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Гатчинский городской Дом культур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марчук Г.А. , главный редактор ООО «ГТИК «Ореол-Инф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алева Е.И., пресс-секретарь администрации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 А.А., директор МУП «ЖКХ города Гатч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03:00Z</dcterms:created>
  <dc:creator>-</dc:creator>
  <dc:description/>
  <dc:language>en-US</dc:language>
  <cp:lastModifiedBy>Валентина Андреевна</cp:lastModifiedBy>
  <cp:lastPrinted>2009-05-18T16:40:00Z</cp:lastPrinted>
  <dcterms:modified xsi:type="dcterms:W3CDTF">2009-05-19T10:07:00Z</dcterms:modified>
  <cp:revision>14</cp:revision>
  <dc:subject/>
  <dc:title>О проведении общегородских конкурсов «И двор как сад»</dc:title>
</cp:coreProperties>
</file>