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О «Город Гатчин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</w:t>
      </w:r>
      <w:r>
        <w:rPr>
          <w:sz w:val="28"/>
          <w:szCs w:val="28"/>
          <w:u w:val="single"/>
        </w:rPr>
        <w:t>19 мая 2009г._________№ ____665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  культуры  и спорта МО «Город Гатчи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могут выступить организациями-заявителями   на участие в  ведомственной целевой  программе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ороде Гатчине в 2008-2010 г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09"/>
        <w:gridCol w:w="27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учреждения-заявителя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звание учрежд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творчества юны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Т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атчинский городской Дом культур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тчинский Г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иблиотечная система города Гатчин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БС г.Гатч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школа спортивного бального   танца «Олимп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ШСБТ «Олимп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Музей города Гатчин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узей Гатчин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ервисная служба учреждений культуры   города Гатчин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ервисная служб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Гатчинский Дворец молодежи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Д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атчинский городской спортивно-досуговый центр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ГГСД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детей  Детско-юношеская спортивная школа № 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ДОД  ДЮСШ №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Физкультурно-оздоровительный комплекс «Арен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ФОК «Аре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7:00Z</dcterms:created>
  <dc:creator>-</dc:creator>
  <dc:description/>
  <dc:language>en-US</dc:language>
  <cp:lastModifiedBy>Валентина Андреевна</cp:lastModifiedBy>
  <cp:lastPrinted>2007-06-28T09:02:00Z</cp:lastPrinted>
  <dcterms:modified xsi:type="dcterms:W3CDTF">2009-05-19T10:03:00Z</dcterms:modified>
  <cp:revision>28</cp:revision>
  <dc:subject/>
  <dc:title>Названия учреждений культуры МО «Город Гатчина»</dc:title>
</cp:coreProperties>
</file>