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МО «Город Гатчи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19 мая 2009г.___№ _665_</w:t>
      </w:r>
    </w:p>
    <w:p>
      <w:pPr>
        <w:pStyle w:val="Heading1"/>
        <w:ind w:left="126" w:right="6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ind w:left="126" w:right="63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едомственной целевой программе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 в городе Гатчине в 2008-2010 годах»</w:t>
      </w:r>
    </w:p>
    <w:p>
      <w:pPr>
        <w:pStyle w:val="Heading2"/>
        <w:ind w:left="126" w:right="6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left="126" w:right="6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 ведомственной целевой программ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сширение аудитории  для создания и дальнейшего потребления  культурных ценностей на территории города Гатчин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 взаимодействия организаций и частных лиц   по  объединению  усилий для  развития культуры  на территории  города Гатчины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монстрация лучших достижений  и положительного опыта учреждений культуры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программы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классической музыки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фольклорного творчества  и традиционных национальных ремесел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клад культуры в  воспитание зрелой личности в гражданском обществе, формирование моральных ценностей местного сообщества</w:t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я конкурс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ь всех заявок, составляющих  ведомственную целевую  программу,   должна проходить на   территории города Гатчин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 ведомственной целев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в результате реализации ведомственной целевой программы, будут достигнуты следующие результаты: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ся число посетителей  на мероприятиях культуры, проводимых в городе Гатчине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ся взаимодействие в сфере культуры различных организаций  и частных лиц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мероприятий культуры,  появятся новые формы деятельности  культуры</w:t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конкурсным заявкам для включения в ведомственную целевую программу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группой программы может быть </w:t>
      </w:r>
      <w:r>
        <w:rPr>
          <w:rFonts w:cs="Times New Roman" w:ascii="Times New Roman" w:hAnsi="Times New Roman"/>
          <w:b/>
          <w:sz w:val="28"/>
          <w:szCs w:val="28"/>
        </w:rPr>
        <w:t>только население города Гатчины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 программе  занимает срок от 3-х до 12 месяцев и завершается   до  31  декабря 2010   года (включая отчетность).Отчет оформляет руководитель программы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должна быть оформлена по  требуемой форме (Приложение 2)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финансовая поддержка  исполнителям и руководителям  программы (фонд оплаты труда  и ЕСН), не может составлять более 25% от запрашиваемой суммы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финансируются поездки участников программы за пределы Ленинградской области (командировочные расходы), расходы на мобильную связь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  программы не может быть работник государственных и муниципальных органов власти города или района, директор организации или учреждения. Руководитель программы несет  полную ответственность (в том числе материальную) за деятельность по программе и сдает отчет по форме в установленные сроки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финансирует не более 90 %  бюджета программы. Не менее 10%  бюджета программы должен составлять вклад заявителей (личный  вклад, доходы от  деятельности по проекту, средства меценатов и спонсоров)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должно быть предусмотрено взаимодействие не менее 2-х организаций, одна из которых  должна быть  муниципальным учреждением согласно приложенному перечню (Приложение 3)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финансовой поддержки МО «Город Гатчина»  программы  - 2 года </w:t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частникам конкурс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е некоммерческие организации (НКО) зарегистрированные в соответствии с действующим законодательством, в том числе: общественные, благотворительные организации; государственные и муниципальные учреждения, зарегистрированные органы территориального общественного самоуправления. </w:t>
      </w:r>
      <w:r>
        <w:rPr>
          <w:rFonts w:cs="Times New Roman" w:ascii="Times New Roman" w:hAnsi="Times New Roman"/>
          <w:b/>
          <w:sz w:val="28"/>
          <w:szCs w:val="28"/>
        </w:rPr>
        <w:t>Однако организацией-заявителем может выступить только муниципальное учреждение согласно приложенному перечню (Приложение 3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могут принимать участие в конкурс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ие партии и движения; органы муниципальной, представительной власти и исполнительной власти; организации военной направленности, религиозные организации; коммерческие структуры, инициативные группы и частные лица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, поданные на конкурс для включения в ведомственную целевую программу, будут оцениваться по следующим критериям: 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ки целям, условиям и приоритетам ведомственной целевой программы; 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 заявки для города Гатчины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еализацию местных жителей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СМИ и общественности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 реалистичность цели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 заявки на решение конкретных задач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заявки на основании предложенных целевых индикаторов и показателей  (в цифрах); 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устойчивых, долгосрочных позитивных изменений в результате реализации программы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продолжения начатой  по программе деятельности после завершения целевого поступления из бюджета МО «Город Гатчина»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и эффективность  бюджета  заявки;</w:t>
      </w:r>
    </w:p>
    <w:p>
      <w:pPr>
        <w:pStyle w:val="Style13"/>
        <w:ind w:left="4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е документы и материал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заявители   предоставля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, содержащую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титульный лист с указанием названия программы, организации-заявителя, руководителя программы, срока проекта, запрашиваемой суммы в рублях и собственного вклада в  рублях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исание цели (не более 0,5 страницы)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исание задач проекта ( не более 0,5 страницы)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блемы сообщества и  характеристики целевой аудитории ( не более  1 страницы),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ть в цифрах на  целевые индикаторы и показатели  программы, которые позволять оценить успешность  реализации программы ( количество зрителей, экспонатов, образцов, спектаклей и т.д. ; динамика показателей ( например: сокращение невозвратов книг, увеличение выступлений детей, увеличение выездных спектаклей, сокращение текучести специалистов и т.д.) в конкретных цифрах или процентах)( не более 1 страницы)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еречень ожидаемых результатов с учетом предложенных целевых индикаторов (в  абсолютных цифрах, процентах и т.д.), включая долговременные качественные изменения (не более 1 страницы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перечня планируемых мероприятий, указанием целевой группы для  каждого мероприятия, календарный график выполнения проекта ( таблица, занимающая не более 2-х страниц), обязательно должны  быть мероприятия  по информационной поддержке проекта,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бюджет проекта в рублях( 2 страницы, составленный в указанном формате), желательны пояснения к бюджету в ячейках таблицы или в произвольной форме в приложении к заявке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указать ( желательно использовать целевые индикаторы) планируемый эффект от реализации программы как краткосрочный, так и долговременный (  не более 1 страницы)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пособ мониторинга (контроля) за ходом реализации программы и эффективностью расходования средств (желательно представить предварительный отчет  за первые 3 месяца работы), ( не более 0,5 страницы),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ки желательно использовать шрифт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.</w:t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одачи заявок и утверждение  программы</w:t>
      </w:r>
    </w:p>
    <w:p>
      <w:pPr>
        <w:pStyle w:val="Style13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ители могут получить консультации по приоритетам конкурса и порядку оформления заявок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g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по телефонам  8- ( 81371)- 3-78-30, 8-(81371)-9-66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ки должны быть представлены в электронном виде и  на бумажном носителе с подписью и печатью руководителя на  первом листе заявки. Заявки принимаются по адресу : город Гатчина, ул. Киргетова, дом 1, кабинеты 30, 31, отдел культуры администрации МО «Город Гатчина» с  9 до 17 часов по рабочим дням. Окончание приема заявок для включения в ведомственную целевую программу  7   сентября 2009 года в 17 часов. Заявки, полученные позже 17:00 часов 7 сентября  2009 г., к рассмотрению приниматься не буду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 комиссией заявок - до 7 октября 2009 года, формирование проекта  программы конкурсной комиссией  - до 1 ноября 2009 год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253"/>
      <w:ind w:left="126" w:right="63" w:hanging="0"/>
      <w:outlineLvl w:val="0"/>
    </w:pPr>
    <w:rPr>
      <w:rFonts w:ascii="Verdana" w:hAnsi="Verdana" w:cs="Verdana"/>
      <w:b/>
      <w:bCs/>
      <w:color w:val="174677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253"/>
      <w:ind w:left="126" w:right="63" w:hanging="0"/>
      <w:outlineLvl w:val="1"/>
    </w:pPr>
    <w:rPr>
      <w:rFonts w:ascii="Verdana" w:hAnsi="Verdana" w:cs="Verdana"/>
      <w:b/>
      <w:bCs/>
      <w:color w:val="178D7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3399"/>
      <w:sz w:val="18"/>
      <w:szCs w:val="1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6" w:after="126"/>
      <w:ind w:left="126" w:hanging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gat@gt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23:00Z</dcterms:created>
  <dc:creator>-</dc:creator>
  <dc:description/>
  <dc:language>en-US</dc:language>
  <cp:lastModifiedBy>Валентина Андреевна</cp:lastModifiedBy>
  <cp:lastPrinted>2009-05-13T12:35:00Z</cp:lastPrinted>
  <dcterms:modified xsi:type="dcterms:W3CDTF">2009-05-19T10:02:00Z</dcterms:modified>
  <cp:revision>51</cp:revision>
  <dc:subject/>
  <dc:title>Администрации муниципального образования «Город Гатчина» объявляет конкурс на поддержку  культуры  в городе Гатчине</dc:title>
</cp:coreProperties>
</file>