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МО «Город Гатчи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____</w:t>
      </w:r>
      <w:r>
        <w:rPr>
          <w:u w:val="single"/>
        </w:rPr>
        <w:t>13 апреля 2009г.____ № __479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подготовке 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ования Дня Победы советского  на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Великой Отечественной войне 1941 – 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 образовании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9 мая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СЕЛОВСКИЙ Е.В. -   заместитель главы администрации 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оргкомит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ФИМОВА  Т.В.  – начальник отдела культуры администрации 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ЬКИНА Л.П. – управляющий делами администрации  МО Город Гатчи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МЕЛЁВ  Э.Д.  – председатель городского Совета ветера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КОВ  А.А.  – зам.  начальник  УВД Гатчинского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О.А. –  председатель Комитета по физической культуре, спорту, туризм и молодежной политике  администрации  МО «Город Гатчи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МКИН А.В. –  военный комиссар Гатчинского объединенного  военком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ЯШИН И.И.  – исполняющий обязанности  начальника Гатчинского  военного гарнизона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0:00Z</dcterms:created>
  <dc:creator>рабочая лошадка</dc:creator>
  <dc:description/>
  <dc:language>en-US</dc:language>
  <cp:lastModifiedBy>рабочая лошадка</cp:lastModifiedBy>
  <cp:lastPrinted>2009-04-13T11:06:00Z</cp:lastPrinted>
  <dcterms:modified xsi:type="dcterms:W3CDTF">2009-04-13T07:14:00Z</dcterms:modified>
  <cp:revision>8</cp:revision>
  <dc:subject/>
  <dc:title/>
</cp:coreProperties>
</file>