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 декабря 2009г.                                                                                             №19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333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ООО « Гатчинский универсальный рынок » разрешения на право организации розничного  рынка на территории МО « Город Гатчина» </w:t>
      </w:r>
    </w:p>
    <w:p>
      <w:pPr>
        <w:pStyle w:val="Normal"/>
        <w:ind w:left="-567" w:right="-133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ab/>
        <w:t>На основании Федерального закона №131-ФЗ от 06 октября 2003г. «Об общих принципах организации местного самоуправления в Российской Федерации», Федерального Закона № 271-ФЗ от 30 декабря 2006г. « О розничных рынках и о внесении изменений в Трудовой кодекс Российской Федерации», Областного закона № 80-ОЗ от 04 мая 2007г. « Об организации розничных рынков на территории Ленинградской области», Устава МО «Город Гатчина», рассмотрев заявление ООО « Гатчинский  универсальный рынок» от 07 декабря 2009г., администрация МО          « Город Гатчина» п о с т а н о в л я е т:</w:t>
      </w:r>
    </w:p>
    <w:p>
      <w:pPr>
        <w:pStyle w:val="Normal"/>
        <w:ind w:left="-567" w:right="-133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лить Обществу с ограниченной ответственностью «Гатчинский универсальный рынок», (место нахождение общества: Ленинградская область г. Гатчина ул. Соборная, д.6), срок действия разрешения на право организации розничного рынка № 47-41420000000-№3 от 27 июня 2007г. по 30.11.2010г., расположенного по адресу: Ленинградская область г. Гатчина ул. Соборная, д.29. Тип рынка - « универсальный»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  администрации МО « Город Гатчина» Коломенского Г.А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средствах массовой информации и вступает в силу с момента его официального опубликования.  </w:t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     А. 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6:00Z</dcterms:created>
  <dc:creator>none</dc:creator>
  <dc:description/>
  <cp:keywords/>
  <dc:language>en-US</dc:language>
  <cp:lastModifiedBy>NoNanme</cp:lastModifiedBy>
  <cp:lastPrinted>2009-12-28T16:16:00Z</cp:lastPrinted>
  <dcterms:modified xsi:type="dcterms:W3CDTF">2009-12-29T12:30:00Z</dcterms:modified>
  <cp:revision>8</cp:revision>
  <dc:subject/>
  <dc:title/>
</cp:coreProperties>
</file>