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9 ДЕКАБРЯ 2009Г.                                                                                                                                  №192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калькуляции  себестоимости  услуг  ба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0 год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целью установления плановых показателей деятельности на 2010 год для МУП  «Жилищно – коммунальное хозяйство г. Гатчины» и приведения стоимости   услуг бань в соответствие  с действующими ценами на энергоносители, материалы и т.п., на основании решения Совета депутатов МО «Город Гатчина» от 29.11.06 № 108 «О порядке установления тарифов на услуги отдельных муниципальных предприятий» и руководствуясь Уставом МО «Город Гатчина», администрация  МО «Город Гатчина»  п о с т а н о в л я е т 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и ввести в действие с 1 января 2010 года   калькуляцию плановой   себестоимости   услуг  бань  МУП «Жилищно – коммунальное хозяйство г. Гатчины» на 2010 г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и ввести в действие с 1 января 2010 года цены на услуги бань МУП «Жилищно – коммунальное хозяйство г. Гатчины»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 постановление  и Приложение 2 в  газете 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   исполнением    настоящего   постановления   возложить   на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администрации МО «Город Гатчина» Коломенского Г.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 «Город Гатчина»                                                              А.Р. КАЛУГИН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70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47:00Z</dcterms:created>
  <dc:creator>Вихров</dc:creator>
  <dc:description/>
  <cp:keywords/>
  <dc:language>en-US</dc:language>
  <cp:lastModifiedBy>NoNanme</cp:lastModifiedBy>
  <cp:lastPrinted>2008-12-25T12:00:00Z</cp:lastPrinted>
  <dcterms:modified xsi:type="dcterms:W3CDTF">2009-12-29T07:30:00Z</dcterms:modified>
  <cp:revision>5</cp:revision>
  <dc:subject/>
  <dc:title>Об утверждении калькуляции </dc:title>
</cp:coreProperties>
</file>