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  <w:t>23 декабря 2009г.                                                                                № 1876</w:t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 заявлений на приватизацию</w:t>
      </w:r>
    </w:p>
    <w:p>
      <w:pPr>
        <w:pStyle w:val="Normal"/>
        <w:ind w:left="-935" w:hanging="0"/>
        <w:jc w:val="center"/>
        <w:rPr/>
      </w:pPr>
      <w:r>
        <w:rPr>
          <w:b/>
          <w:sz w:val="28"/>
          <w:szCs w:val="28"/>
        </w:rPr>
        <w:t>жилых помещений  на территории МО «Город Гатчина»</w:t>
      </w:r>
    </w:p>
    <w:p>
      <w:pPr>
        <w:pStyle w:val="Normal"/>
        <w:ind w:left="-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0 г.</w:t>
      </w:r>
    </w:p>
    <w:p>
      <w:pPr>
        <w:pStyle w:val="Normal"/>
        <w:ind w:left="-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8 Федерального закона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части 2 статьи 2 Федерального закона от 29.12.2004 г. № 189-ФЗ «О введении в действие Жилищного кодекса Российской Федерации», статьёй 8 Федерального закона от 04.07.1991 г.  № 1541-ФЗ «О приватизации жилищного фонда в Российской Федерации», постановлением администрации МО «Город Гатчина» № 1330 от 23.09.2008 г. «О порядке приема заявлений на приватизацию жилых помещений на территории МО «Город Гатчина» с 01 января 2010 г., учитывая письмо Отдела по г.Гатчине Управления Федеральной регистрационной службы по Санкт-Петербургу и Ленинградской области № 2/22-1850 от 23.12.2009 года и в целях соблюдения прав граждан, администрация МО «Город Гатчина» </w:t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left="-575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П «Агентство по приватизации жилья» г.Гатчины  осуществлять приём заявлений от граждан на приватизацию жилых помещений с оплатой в соответствии с действующими тарифами:</w:t>
      </w:r>
    </w:p>
    <w:p>
      <w:pPr>
        <w:pStyle w:val="Normal"/>
        <w:ind w:left="-935" w:hanging="0"/>
        <w:jc w:val="both"/>
        <w:rPr/>
      </w:pPr>
      <w:r>
        <w:rPr>
          <w:sz w:val="28"/>
          <w:szCs w:val="28"/>
        </w:rPr>
        <w:t>- с 01 января 2010 г. со сроком оформления договора передачи жилых помещений в собственность граждан в течение  15 и 7 рабочих дней ;</w:t>
      </w:r>
    </w:p>
    <w:p>
      <w:pPr>
        <w:pStyle w:val="Normal"/>
        <w:ind w:left="-935" w:hanging="0"/>
        <w:jc w:val="both"/>
        <w:rPr/>
      </w:pPr>
      <w:r>
        <w:rPr>
          <w:sz w:val="28"/>
          <w:szCs w:val="28"/>
        </w:rPr>
        <w:t>- с 08 февраля 2010 г. со сроком оформления договора передачи жилых помещений в собственность граждан в течение 7 рабочих дней;</w:t>
      </w:r>
    </w:p>
    <w:p>
      <w:pPr>
        <w:pStyle w:val="Normal"/>
        <w:ind w:left="-935" w:hanging="0"/>
        <w:jc w:val="both"/>
        <w:rPr/>
      </w:pPr>
      <w:r>
        <w:rPr>
          <w:sz w:val="28"/>
          <w:szCs w:val="28"/>
        </w:rPr>
        <w:tab/>
        <w:t xml:space="preserve">  2. Рекомендовать гражданам, желающим оформить договора передачи жилых помещений в собственность, подать заявления в МУП «Агентство по приватизации жилья» г.Гатчины до 18 февраля 2010 года.  </w:t>
        <w:tab/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 МО  «Город Гатчина»  Коломенского Г. А.</w:t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А. Калугин</w:t>
      </w:r>
    </w:p>
    <w:sectPr>
      <w:type w:val="nextPage"/>
      <w:pgSz w:w="11906" w:h="16838"/>
      <w:pgMar w:left="1110" w:right="851" w:gutter="1134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6:00Z</dcterms:created>
  <dc:creator>-</dc:creator>
  <dc:description/>
  <cp:keywords/>
  <dc:language>en-US</dc:language>
  <cp:lastModifiedBy>Будь в курсе</cp:lastModifiedBy>
  <cp:lastPrinted>2009-12-23T11:04:00Z</cp:lastPrinted>
  <dcterms:modified xsi:type="dcterms:W3CDTF">2009-12-24T09:16:00Z</dcterms:modified>
  <cp:revision>2</cp:revision>
  <dc:subject/>
  <dc:title>        </dc:title>
</cp:coreProperties>
</file>