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  <w:szCs w:val="28"/>
        </w:rPr>
      </w:pPr>
      <w:r>
        <w:rPr/>
        <w:tab/>
        <w:tab/>
      </w:r>
      <w:r>
        <w:rPr>
          <w:i/>
          <w:sz w:val="28"/>
          <w:szCs w:val="28"/>
        </w:rPr>
        <w:t xml:space="preserve">                                                Приложение</w:t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к Постановлению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администрации МО  «Город Гатчина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ab/>
        <w:tab/>
        <w:tab/>
        <w:t xml:space="preserve">            №</w:t>
      </w:r>
      <w:r>
        <w:rPr>
          <w:i/>
          <w:sz w:val="28"/>
          <w:szCs w:val="28"/>
          <w:u w:val="single"/>
        </w:rPr>
        <w:t>_1871</w:t>
      </w:r>
      <w:r>
        <w:rPr>
          <w:i/>
          <w:sz w:val="28"/>
          <w:szCs w:val="28"/>
        </w:rPr>
        <w:t>__ от __</w:t>
      </w:r>
      <w:r>
        <w:rPr>
          <w:i/>
          <w:sz w:val="28"/>
          <w:szCs w:val="28"/>
          <w:u w:val="single"/>
        </w:rPr>
        <w:t>22 декабря 2009 г.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right="-5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требительского рынка</w:t>
      </w:r>
    </w:p>
    <w:p>
      <w:pPr>
        <w:pStyle w:val="Normal"/>
        <w:ind w:left="-567" w:right="-525" w:firstLine="567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 Город Гатчина»</w:t>
      </w:r>
    </w:p>
    <w:p>
      <w:pPr>
        <w:pStyle w:val="Normal"/>
        <w:ind w:left="-567" w:right="-5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left="-567" w:right="-5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федеральным законодательством, законодательством Ленинградской области и Уставом муниципального образования « Город Гатчина» определяет задачи, полномочия, функции и общие вопросы организации деятельности отдела потребительского рынка.   </w:t>
      </w:r>
    </w:p>
    <w:p>
      <w:pPr>
        <w:pStyle w:val="Normal"/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567" w:right="-525"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ind w:left="-567" w:right="-5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Отдел потребительского рынка администрации муниципального образования « Город Гатчина» Гатчинского муниципального района (далее Отдел), является структурным подразделением администрации муниципального образования « Город Гатчина» Гатчинского муниципального района.</w:t>
      </w:r>
    </w:p>
    <w:p>
      <w:pPr>
        <w:pStyle w:val="Normal"/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 и областным  законодательством, Уставом муниципального  образования, Положением об администрации муниципального образования « Город Гатчина», настоящим Положением и иными муниципальными правовыми актами, в том числе ранее изданными, которые не противоречат действующему законодательству, а также основным задачам, полномочиям и функциям Отдела, предусмотренным настоящим Положением.</w:t>
      </w:r>
    </w:p>
    <w:p>
      <w:pPr>
        <w:pStyle w:val="Normal"/>
        <w:ind w:left="-567" w:right="-525" w:firstLine="567"/>
        <w:jc w:val="both"/>
        <w:rPr/>
      </w:pPr>
      <w:r>
        <w:rPr>
          <w:sz w:val="28"/>
          <w:szCs w:val="28"/>
        </w:rPr>
        <w:t>1.3. Общее руководство деятельностью Отдела осуществляет начальник отдела, назначаемый на должность Главой администрации МО « Город Гатчина».</w:t>
      </w:r>
    </w:p>
    <w:p>
      <w:pPr>
        <w:pStyle w:val="Normal"/>
        <w:ind w:left="-567" w:right="-525" w:firstLine="567"/>
        <w:jc w:val="both"/>
        <w:rPr/>
      </w:pPr>
      <w:r>
        <w:rPr>
          <w:sz w:val="28"/>
          <w:szCs w:val="28"/>
        </w:rPr>
        <w:t xml:space="preserve">1.4. Начальник отдела руководит деятельностью отдела на принципах единоначалия, организует его работу и несёт всю полноту ответственности за  деятельность Отдела. </w:t>
      </w:r>
    </w:p>
    <w:p>
      <w:pPr>
        <w:pStyle w:val="Normal"/>
        <w:tabs>
          <w:tab w:val="clear" w:pos="720"/>
          <w:tab w:val="left" w:pos="0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чальник отдела осуществляет руководство деятельностью Отдела. </w:t>
      </w:r>
    </w:p>
    <w:p>
      <w:pPr>
        <w:pStyle w:val="Normal"/>
        <w:tabs>
          <w:tab w:val="clear" w:pos="720"/>
          <w:tab w:val="left" w:pos="0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 xml:space="preserve">Имеет право распределять обязанности между работниками, издавать распорядительные документы по Отделу, подписывать документы, относящиеся к компетенции Отдела, давать указания по вопросам  его деятельности. </w:t>
      </w:r>
    </w:p>
    <w:p>
      <w:pPr>
        <w:pStyle w:val="Normal"/>
        <w:tabs>
          <w:tab w:val="clear" w:pos="720"/>
          <w:tab w:val="left" w:pos="0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дел имеет полное и сокращённое официальные наименования. </w:t>
      </w:r>
    </w:p>
    <w:p>
      <w:pPr>
        <w:pStyle w:val="Normal"/>
        <w:tabs>
          <w:tab w:val="clear" w:pos="720"/>
          <w:tab w:val="left" w:pos="0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Полное наименование - отдел потребительского рынка администрации муниципального образования « Город Гатчина» Гатчин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Сокращённое наименование- отдел потребительского рынка администрации МО  « Город Гатчина».</w:t>
      </w:r>
    </w:p>
    <w:p>
      <w:pPr>
        <w:pStyle w:val="Normal"/>
        <w:tabs>
          <w:tab w:val="clear" w:pos="720"/>
          <w:tab w:val="left" w:pos="0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1.7. Отдел  имеет  печать,  штампы и бланки со своим наименованием.</w:t>
      </w:r>
    </w:p>
    <w:p>
      <w:pPr>
        <w:pStyle w:val="Normal"/>
        <w:tabs>
          <w:tab w:val="clear" w:pos="720"/>
          <w:tab w:val="left" w:pos="0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тдел располагается  по адресу: 188300, Ленинградская область, город Гатчина, пр. 25 Октября д.21, подъезд № 2 . </w:t>
      </w:r>
    </w:p>
    <w:p>
      <w:pPr>
        <w:pStyle w:val="Normal"/>
        <w:tabs>
          <w:tab w:val="clear" w:pos="720"/>
          <w:tab w:val="left" w:pos="0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здание условий для обеспечения жителей МО « Город Гатчина» услугами торговли, общественного питания и бытового обслуживания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Формирование и реализация государственной и муниципальной политики развития  сферы потребительского рынка и определение её приоритетов.         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Координация работы по развитию инфраструктуры сферы торговли, общественного питания, бытового и иных видов обслуживания на территории               МО « Город Гатчина»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2.4.Разработка концепций планов, а также оценка и прогнозирование развития потребительского рынка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2.5. Координация деятельности предприятий торговли МО « Город Гатчина» по бесперебойному снабжению города товарами первой необходимости и продовольствием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Оказание информационной, методологической, консультационной и организационной помощи предприятиям пищевой и перерабатывающей промышленности,  торговли, общественного питания, бытового и иных видов обслуживания различных форм собственности и ведомственной принадлежности по вопросам, относящимся к компетенции Отдела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Создание благоприятных условий для развития и открытия новых предприятий пищевой и перерабатывающей промышленности,  торговли, общественного питания, бытового обслуживания и  привлечения инвестиций в  отрасль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Разработка  предложений по предоставлению льгот социально-значимым предприятиям торговли, общественного питания  и сферы услуг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работка и реализация мер по вопросам сбалансированности рабочих мест и рабочий силы.  Организация  обучения на базе имеющихся профессиональных учебных заведений МО «Город Гатчина», муниципального района и Ленинградской области,  специалистов по специальностям необходимым для отрасли, в целях трудоустройства незанятого населения совместно с Государственной службой занятости.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Участие в работе по реализации мероприятий и городских программ, предусмотренных планом экономического и социального развития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Взаимодействие с  территориальными органами федеральных органов исполнительной власти, осуществляющими государственный контроль и надзор за соблюдением санитарных норм и правил, правил пожарной безопасности и иных требований в сфере торговли,  общественного питания  и бытовых  услуг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заимодействие с отраслевыми органами исполнительной власти по вопросам организации работы предприятий сферы потребительского рынка  и контроля за их деятельностью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Осуществление контроля в рамках предоставленных полномочий в соответствии с действующим законодательством за работой предприятий пищевой, перерабатывающей промышленности,  торговли, общественного питания и сферы услуг, расположенных на территории МО « Город Гатчина»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ыполнение мероприятий по реализации федеральных, региональных и областных целевых программ. 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Разработка предложений по совершенствованию федеральной, областной и муниципальной нормативно-правовой базы, регулирующей правоотношения в сфере потребительского рынка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 отдела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 с возложенными на него задачами осуществляет следующие функции: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1. Проводит анализ обеспечения жителей города торговыми площадями, посадочными местами в предприятиях общественного питания и рабочими местами в сфере оказания услуг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2. Разрабатывает концепцию развития торговой сети, включая в неё следующие аспекты: реконструкцию рынков, торговых зон, магазинов, внедрение новых форм обслуживания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работу по размещению и упорядочению мелкорозничной торговой сети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дготавливает для главы администрации МО « Город Гатчина» проекты нормативных документов, устанавливающие  режим работы для государственных, муниципальных организаций торговли, общественного питания,  бытового и иных видов обслуживания населения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 консультации для руководителей предприятий торговли, общественного питания, бытового и иных видов  обслуживания при их открытии на соответствие предприятий  совокупности установленных  нормативно- правовыми актами требований и условий для соответствующих видов деятельности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частвует в работе комиссии по приёмке в эксплуатацию подведомственных предприятий  вновь построенных, а также после их реконструкции. 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7. Осуществляет регистрацию контрольных журналов, книг отзывов и предложений предприятий торговли, общественного питания и иных видов обслуживания населения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8. В пределах предоставленных полномочий рассматривает документы, поданные управляющими компаниями для оформления разрешений на право организации рынков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контроль за соблюдением требований, установленных ФЗ « О розничных рынках и о внесении изменений в Трудовой кодекс РФ» в пределах компетенции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10. В пределах предоставленных полномочий рассматривает документы, поданные хозяйствующими субъектами для определения места проведения ярмарок, организаторов, даты и сроков проведения, а также источников финансирования ярмарок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рганизует работу по льготному торговому и бытовому обслуживанию социально-незащищённых слоев населения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Изучает платежеспособный спрос населения и предложения на товарных рынках, составляет прогноз спроса и предложения по важнейшим видам продукции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 xml:space="preserve">3.13. Запрашивает в установленном порядке по поручениям Правительства Ленинградской области информацию о хозяйственной деятельности у предприятий пищевой, перерабатывающей промышленности, а также хозяйствующих субъектов сферы потребительского рынка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Содействует формированию и функционированию общественных и некоммерческих организаций сферы потребительского рынка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 xml:space="preserve">3.15. Проводит ежемесячный мониторинг цен по предельным размерам торговых надбавок к ценам  на лекарственные средства, для лекарственного обеспечения граждан, имеющих право на государственную социальную помощь в виде набора социальных услуг. 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 xml:space="preserve">3.16. Проводит мониторинг цен на товары первой необходимости, реализуемые на территории МО « Город Гатчина»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Осуществляет контроль за предельным уровнем наценок по поручению Правительства Ленинградской области;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-на продукцию  (товары), реализуемую на предприятиях общественного питания образовательных учреждений;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лекарственные средства, для лекарственного обеспечения граждан, имеющих право на государственную социальную помощь в виде набора социальных услуг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Участвует в разработке и реализации программы приватизации муниципальных унитарных предприятий торговли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работу с муниципальными унитарными предприятиями по  основным показателям финансово-хозяйственной деятельности, рассмотрению отчётов по данным направлениям, подготовке предложений по оплате труда руководителей муниципальных предприятий, в том числе по персональным надбавкам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учёт товарооборота, объема платных услуг, анализ финансово-экономических показателей предприятий торговли, общественного питания, бытового обслуживания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По материалам налоговой службы проводит работу с недоимщиками, осуществляющими деятельность в сфере потребительского рынка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22.Осуществляет в рамках предоставленных полномочий контроль за соблюдением действующего законодательства предприятиями торговли, общественного питания, бытового и иных видов  обслуживания независимо от форм собственности и ведомственной принадлежности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В пределах предоставленных полномочий на основании распоряжений, начальника отдела, проводит проверки подведомственных предприятий, составляет акты,   в том числе инициирует проведение комплексных проверок с участием представителей федеральных органов государственного контроля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Направляет материалы по выявленным в результате проверок нарушениям, в государственные контролирующие органы для принятия  мер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 xml:space="preserve">3.25. Организует работу по благоустройству подведомственными  предприятиями прилегающей территории, внешнему виду  и обеспечению санитарного состояния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26.Лица, на которых возложены полномочия, составляют протоколы об административных правонарушениях для рассмотрения их административной комиссией администрации МО « Город Гатчина» за: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рговлю в не отведённых для этого местах;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ышение или занижение регулируемых органами местного самоуправления цен;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- нарушение ограничений времени розничной продажи алкогольной продукции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7.Организует и проводит городские конкурсы и чемпионаты профессионального мастерства, а также принимает участие в подготовке и организации команд для участия в областных, региональных, Российских и международных конкурсах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Курирует работу предприятий пищевой, перерабатывающей промышленности города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 Подготавливает  отчёты по основным показателям работы предприятий пищевой, перерабатывающей промышленности, формирует план их стратегии и развития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0.В целях увеличения объёмов производства продуктов питания и поступления доходов в соответствующие бюджеты, оказывает организационно-методическую помощь по инвестиционным программам  развития данных предприятий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 Организует проведение презентаций и дегустаций продукции местных производителей, в целях расширения рынка сбыта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ет деятельность по хранению и предоставлению в установленном порядке информации по реестру трудовых договоров заключённых работодателями физическими лицами с наёмными работниками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 xml:space="preserve">3.33.  Взаимодействует с отраслевыми органами власти по вопросам гражданской обороны, чрезвычайным ситуациям  и мобилизационной подготовке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4.  Организует  деятельность по созданию информационных систем и банка данных по различным направлениям деятельности отдела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35. Ведёт приём граждан и представителей организаций по вопросам, отнесённым к компетенции отдела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 xml:space="preserve">3.36. Рассматривает обращения граждан и хозяйствующих субъектов и принимает по ним необходимые   меры в установленном порядке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37.Готовит для представительных органов местного самоуправления свои предложения для внесения в нормативные документы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 xml:space="preserve">3.38. Представляет Главе администрации МО « Город Гатчина» заключения по вопросам, относящимся к ведению отдела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39. Проводит конференции, совещания, семинары, даёт разъяснения в пределах своей компетенции по применению норм и правил, регулирующих отношения в сфере потребительского рынка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0. Принимает непосредственное участие в организации массовых, федеральных, региональных, областных и городских мероприятий, конкурсов, ярмарок, выставок, приёме делегаций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 xml:space="preserve">3.41. Ежегодно проводит профессиональные праздники с участием руководителей  и трудовых коллективов подведомственных предприятий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2. Имеет право от своего имени запрашивать и получать статистическую и оперативную информацию, за исключением сведений , являющихся коммерческой тайной, необходимую для осуществления возложенных на отдел задач - от отраслевых и территориальных исполнительных органов государственной власти и иных государственных органов , учреждений , предприятий , хозяйствующих субъектов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3.По согласованию с главой администрации привлекает на договорной основе к решению вопросов относящихся к компетенции отдела  научные и образовательные организации,  специалистов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4. Предоставляет в Антимонопольный орган информацию о нарушении антимонопольного законодательства в сфере потребительского рынка на подведомственной территории.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5.Готовит предложения о награждении работников предприятий пищевой,      перерабатывающей промышленности, торговли, общественного питания, бытового  и иных видов обслуживания государственными наградами, присвоении им почётных званий, а также награждении их от имени органов государственной власти субъекта федерации и органов местного самоуправления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Награждает от своего имени  грамотами, благодарностями и благодарственными письмами за особые заслуги руководителей и работников, занятых в подведомственной отделу отрасли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/>
      </w:pPr>
      <w:r>
        <w:rPr>
          <w:sz w:val="28"/>
          <w:szCs w:val="28"/>
        </w:rPr>
        <w:t>3.47. Взаимодействует со средствами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567"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8.Осуществляет иные полномочия, предусмотренные действующим законодательством, Уставом муниципального образования « Город Гатчина», настоящим Положением и иными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3:00Z</dcterms:created>
  <dc:creator>none</dc:creator>
  <dc:description/>
  <cp:keywords/>
  <dc:language>en-US</dc:language>
  <cp:lastModifiedBy>NoNanme</cp:lastModifiedBy>
  <cp:lastPrinted>2009-12-22T17:47:00Z</cp:lastPrinted>
  <dcterms:modified xsi:type="dcterms:W3CDTF">2009-12-22T14:48:00Z</dcterms:modified>
  <cp:revision>8</cp:revision>
  <dc:subject/>
  <dc:title/>
</cp:coreProperties>
</file>