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2009г.                                                                                          №1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6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вышении бдительности и обеспечении готовности Гатчинского городского звена Ленинградской областной подсистемы РСЧС в период подготовки и проведения мероприятий, посвященных празднованию Нового 2010 года»</w:t>
      </w:r>
    </w:p>
    <w:p>
      <w:pPr>
        <w:pStyle w:val="Normal"/>
        <w:ind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Ф от 30 декабря 2003  года  № 794 «О единой государственной системе предупреждения и ликвидации чрезвычайных ситуаций», Областного закона от 13 ноября 2003 года № 93-оз «О защите населения и территорий от чрезвычайных ситуаций природного и техногенного характера» </w:t>
      </w:r>
      <w:r>
        <w:rPr>
          <w:sz w:val="28"/>
          <w:szCs w:val="28"/>
        </w:rPr>
        <w:t>и в целях поддержания в готовности к действиям сил и средств Гатчинского городского звена Ленинградской областной подсистемы РСЧС, предназначенных для ликвидации чрезвычайных ситуаций на территории МО «Город Гатчина», в период подготовки и проведения мероприятий, посвященных празднованию Нового 2010 года администрация МО «Город Гатчина» п о с т а н о в л я е т:</w:t>
      </w:r>
    </w:p>
    <w:p>
      <w:pPr>
        <w:pStyle w:val="TextBodyIndent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Руководителям предприятий, организаций, учреждений, независимо от форм собственности, расположенных на территории МО «Город Гатчина»: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беспечить правопорядок и безопасность на подведомственных объектах в период подготовки и проведения праздничных и выходных дней;</w:t>
      </w:r>
    </w:p>
    <w:p>
      <w:pPr>
        <w:pStyle w:val="TextBodyIndent"/>
        <w:numPr>
          <w:ilvl w:val="1"/>
          <w:numId w:val="1"/>
        </w:numPr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праздничных мероприятий с использованием пиротехнических средств руководствоваться Постановлением Правительства Ленинградской области от 29.06.2007 г. № 157 «О реализации и применении пиротехнической продукции бытового назначения на территории Ленинградской области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планы действий по предупреждению и ликвидации чрезвычайных ситуац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остав сил и средств нештатных аварийно-спасательных формирований (НАСФ), порядок их оповещения и сбора. Время готовности НАСФ определить не более 12 часов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хему оповещения на случай возникновения чрезвычайной сит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оверить исправность и готовность объектовых систем оповеще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хему, маршруты эвакуации при угрозе и возникновении чрезвычайных ситуаций, провести инструкторские занятия и тренировки по эвак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Обеспечить  выполнение противопожарных мероприятий в соответствии с Федеральными законами от 21.12.1994 года № 69-ФЗ «О пожарной безопасности»,от 22.07.2008 года № 123-ФЗ «Технический регламент о требованиях пожарной безопасности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Обеспечить  выполнение охранных мероприятий, усилить пропускной режим на подведомственную территорию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Провести разъяснительную работу с персоналом о повышении ответственности и бдительности в период праздничных и выходных дней и оказании помощи милиции, путем своевременного информирования органов внутренних дел о факта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 xml:space="preserve">МУП «ЖКХ город Гатчина», МУП «Водоканал», МУП «Тепловые сети», филиала ОАО «ЛОЭСК» «Гатчинские городские электрические сети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Организовать круглосуточное дежурство ответственных  лиц и организацию контроля за готовностью сил и средств, предназначенных для ликвидации  аварийных ситуаций, на объектах жилищно-коммунального хозяйства и объектах жизне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Уточнить состав сил и средств, предназначенные для проведения  работ по ликвидации аварий на подведомственных объек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Уточнить наличие резерва оборудования и материалов, необходимых для оперативного восстановления систем жизнеобеспечения в случае выхода их из строя.</w:t>
      </w:r>
    </w:p>
    <w:p>
      <w:pPr>
        <w:pStyle w:val="Normal"/>
        <w:numPr>
          <w:ilvl w:val="0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>Комитету по физической культуре, спорту, туризму и молодежной политике, отделу культуры администрации МО «Город Гатчина»: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>Организовать дежурство ответственных в период проведения массовых мероприятий на физкультурно-оздоровительных комплексах, объектах культуры;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>Совместно с правоохранительными органами</w:t>
      </w:r>
      <w:r>
        <w:rPr/>
        <w:t xml:space="preserve"> </w:t>
      </w:r>
      <w:r>
        <w:rPr>
          <w:sz w:val="28"/>
          <w:szCs w:val="28"/>
        </w:rPr>
        <w:t>создать зоны особого контроля и безопасности вблизи административных, спортивных, культурно-зрелищных зданий (особенно по парковке автотранспорта);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противопожарных мероприятий на объектах и в местах проведения массовых мероприятий;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 xml:space="preserve">Уточнить схему, маршруты эвакуации при угрозе и возникновении чрезвычайных ситуаций, провести инструкторские занятия и тренировки по эвакуаци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УВД Гатчинского района рекомендовать: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существить комплекс оперативных мероприятий по обеспечению общественного порядка на территории МО «Город Гатчина»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рганизовать проверки мест и объектов проведения массовых мероприятий. В случае обнаружения обстоятельств, осложняющих проведение массового мероприятия, обеспечение общественного порядка  и безопасности участников, запрещать проведение мероприятия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Предусмотреть выделение резервов на случай осложнения обстановки, принять дополнительные меры охраны мест и объектов проведения массовых мероприятий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Принять  дополнительные меры по ужесточению  контроля на дорогах в период праздничных и выходных дней с целью сокращения дорожно-транспортных происшествий, предотвращения травматизма (особенно детского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ГУ «18 ОФПС по Ленинградской области» рекомендовать:</w:t>
      </w:r>
    </w:p>
    <w:p>
      <w:pPr>
        <w:pStyle w:val="TextBodyIndent"/>
        <w:numPr>
          <w:ilvl w:val="1"/>
          <w:numId w:val="1"/>
        </w:numPr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рке готовности объектов и мест массового скопления людей по обеспечению пожарной безопасности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беспечить повышенную готовность подразделений государственной противопожарной службы в период праздничных и выходны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З «Гатчинская ЦРКБ» 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Организовать постоянное дежурство руководящего состава в учреждениях здравоохранения МО «Город Гатчи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Разработать дополнительные меры по обеспечению правопорядка и безопасности на подведомственно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При угрозе и возникновении чрезвычайных ситуаций принимать необходимые меры по обеспечению безопасности и своевременной эвакуации  людей в безопасные райо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порядок взаимного информирования с органами внутренних дел, отделением в г. Гатчина УФСБ России по г. Санкт-Петербургу и Ленинградской области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остав сил и средств, привлекаемых для предупреждения и ликвидации чрезвычайных ситуац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овести проверку системы оповещения населения в чрезвычайных ситуация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Гатчинскому техническому узлу электросвязи Ленинградского областного филиала ОАО «СЗТ» спланировать выделение подвижного узла связи для решения оперативных задач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 xml:space="preserve">ООО «Транс-Балт» рекомендовать спланировать: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выделение 5-ти автобусов, для организации эвакуации населения из зоны чрезвычайной сит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 xml:space="preserve">выделение подвижного пункта управления, для решения внезапно возникающих задач при угрозе и возникновении чрезвычайных си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вступает в силу после официального опубликования в газете «Гатчинская правда»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первого заместителя Главы администрации МО «Город Гатчина» Вихрова В.П. </w:t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МО «Город Гатчина»                                                  А. Калуг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20:00Z</dcterms:created>
  <dc:creator>user</dc:creator>
  <dc:description/>
  <cp:keywords/>
  <dc:language>en-US</dc:language>
  <cp:lastModifiedBy>NoNanme</cp:lastModifiedBy>
  <cp:lastPrinted>2009-12-08T11:52:00Z</cp:lastPrinted>
  <dcterms:modified xsi:type="dcterms:W3CDTF">2009-12-09T07:22:00Z</dcterms:modified>
  <cp:revision>20</cp:revision>
  <dc:subject/>
  <dc:title>«О повышении бдительности и обеспечении готовности Гатчинского городского звена Ленинградской областной подсистемы РСЧС в период с 28 декабря 2006 года по 09 января 2007 года»</dc:title>
</cp:coreProperties>
</file>