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000" w:leader="none"/>
          <w:tab w:val="center" w:pos="4642" w:leader="none"/>
          <w:tab w:val="left" w:pos="10440" w:leader="none"/>
        </w:tabs>
        <w:ind w:right="49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3000" w:leader="none"/>
          <w:tab w:val="center" w:pos="4642" w:leader="none"/>
          <w:tab w:val="left" w:pos="10440" w:leader="none"/>
        </w:tabs>
        <w:ind w:right="49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3000" w:leader="none"/>
          <w:tab w:val="center" w:pos="4642" w:leader="none"/>
          <w:tab w:val="left" w:pos="10440" w:leader="none"/>
        </w:tabs>
        <w:ind w:right="49" w:firstLine="720"/>
        <w:rPr/>
      </w:pPr>
      <w:r>
        <w:rPr>
          <w:bCs w:val="false"/>
        </w:rPr>
        <w:t>ИНФОРМАЦИОННОЕ    СООБЩЕНИ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center"/>
        <w:rPr>
          <w:b/>
          <w:b/>
          <w:bCs/>
        </w:rPr>
      </w:pPr>
      <w:r>
        <w:rPr>
          <w:b/>
          <w:bCs/>
        </w:rPr>
        <w:t>Комитет по управлению имуществом муниципального образования «Город Гатчина» (КУМИ МО «Город Гатчина») извещает о проведении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center"/>
        <w:rPr/>
      </w:pPr>
      <w:r>
        <w:rPr>
          <w:b/>
          <w:bCs/>
        </w:rPr>
        <w:t>аукциона 29 дека</w:t>
      </w:r>
      <w:r>
        <w:rPr>
          <w:b/>
        </w:rPr>
        <w:t>бр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09 год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/>
        <w:t>В соответствии с Постановлением Главы Администрации МО «Город Гатчина» № 1653 от     24 ноября 2009 года аукцион (открытый по составу участников, закрытый по форме подачи предложений по цене) проводится 29 декабря 2009 года  в 15.00 по адресу: г.Гатчина, ул.Киргетова, д.1, каб. 40.</w:t>
      </w:r>
    </w:p>
    <w:p>
      <w:pPr>
        <w:pStyle w:val="Normal"/>
        <w:ind w:firstLine="708"/>
        <w:jc w:val="both"/>
        <w:rPr/>
      </w:pPr>
      <w:r>
        <w:rPr>
          <w:b/>
        </w:rPr>
        <w:t>Предмет торгов</w:t>
      </w:r>
      <w:r>
        <w:rPr/>
        <w:t xml:space="preserve"> – право на заключение договора </w:t>
      </w:r>
      <w:r>
        <w:rPr>
          <w:bCs/>
        </w:rPr>
        <w:t xml:space="preserve">аренды объекта нежилого фонда – </w:t>
      </w:r>
      <w:r>
        <w:rPr/>
        <w:t>части в</w:t>
      </w:r>
      <w:r>
        <w:rPr>
          <w:rStyle w:val="ConsPlusNormal"/>
          <w:rFonts w:cs="Times New Roman"/>
          <w:bCs/>
        </w:rPr>
        <w:t xml:space="preserve">строенного нежилого помещения, площадью 488,6 кв.м,  расположенного по адресу: 188300, Ленинградская область, г. Гатчина,  ул. Карла Маркса, д.22, </w:t>
      </w:r>
      <w:r>
        <w:rPr/>
        <w:t xml:space="preserve">сроком на 10 лет,  для использования  его под </w:t>
      </w:r>
      <w:r>
        <w:rPr>
          <w:rStyle w:val="ConsPlusNormal"/>
          <w:rFonts w:cs="Times New Roman"/>
          <w:bCs/>
        </w:rPr>
        <w:t>магазин непродовольственных товар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чальная цена – </w:t>
      </w:r>
      <w:r>
        <w:rPr>
          <w:bCs/>
        </w:rPr>
        <w:t xml:space="preserve">в размере </w:t>
      </w:r>
      <w:r>
        <w:rPr/>
        <w:t xml:space="preserve">годовой арендной платы 2 394 000,00 (Два миллиона триста девяносто четыре тысячи) рублей. </w:t>
      </w:r>
    </w:p>
    <w:p>
      <w:pPr>
        <w:pStyle w:val="Normal"/>
        <w:ind w:firstLine="708"/>
        <w:jc w:val="both"/>
        <w:rPr/>
      </w:pPr>
      <w:r>
        <w:rPr/>
        <w:t>Сверх выкупной цены победитель уплачивает НДС в размере 18%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Сумма задатка</w:t>
      </w:r>
      <w:r>
        <w:rPr/>
        <w:t xml:space="preserve"> -  478800,00 (Четыреста семьдесят восемь тысяч восемьсот) рублей.</w:t>
      </w:r>
    </w:p>
    <w:p>
      <w:pPr>
        <w:pStyle w:val="Normal"/>
        <w:ind w:firstLine="708"/>
        <w:jc w:val="both"/>
        <w:rPr/>
      </w:pPr>
      <w:r>
        <w:rPr/>
        <w:t>Задаток должен быть зачислен до подачи заявки на  счет Комитета по управлению имуществом муниципального образования «Город Гатчина», выполняющего функции организатора аукциона, ИНН 4705000159, КПП 470501001, ОКВЭД 75.11.31, текущий счет 40302810600000000019, в банке РКЦ Гатчина г. Гатчина, БИК 044102000, не позднее  17.00 часов 28 декабря 2009 года.</w:t>
      </w:r>
    </w:p>
    <w:p>
      <w:pPr>
        <w:pStyle w:val="Normal"/>
        <w:ind w:firstLine="708"/>
        <w:jc w:val="both"/>
        <w:rPr/>
      </w:pPr>
      <w:r>
        <w:rPr>
          <w:b/>
        </w:rPr>
        <w:t>Прием заявок</w:t>
      </w:r>
      <w:r>
        <w:rPr/>
        <w:t xml:space="preserve">, ознакомление с предметом торгов и иными документами на объект недвижимости, производится конкурсной комиссией с 27 ноября по  28 декабря 2009 года  включительно в рабочие дни с 11 до 17 часов в помещении КУМИ МО «Город Гатчина» по адресу: г. Гатчина, пр. 25 Октября, д.21, </w:t>
      </w:r>
      <w:r>
        <w:rPr>
          <w:lang w:val="en-US"/>
        </w:rPr>
        <w:t>I</w:t>
      </w:r>
      <w:r>
        <w:rPr/>
        <w:t>-ый подъезд, тел. (881371) 9-66-60, 2-05-67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/>
        <w:t>Одновременно с заявкой лицо, претендующее на участие в аукционе,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>
          <w:u w:val="single"/>
        </w:rPr>
        <w:t>Для юридических лиц:</w:t>
      </w:r>
      <w:r>
        <w:rPr/>
        <w:t xml:space="preserve"> нотариально заверенные копии учредительных документов; надлежащим образом заверенные документы о назначении руководителя и главного бухгалтера юридического лица; документы, подтверждающие полномочия руководителя  юридического лица на совершение крупных сделок; нотариальные копии свидетельства о постановке на налоговый учет и свидетельства о внесении в Единый государственный реестр юридических лиц; решение в письменной форме органа управления об участии в торгах  (в соответствии с учредительными документами); надлежащим образом оформленную доверенность на представителя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>
          <w:u w:val="single"/>
        </w:rPr>
        <w:t>Для физических лиц</w:t>
      </w:r>
      <w:r>
        <w:rPr/>
        <w:t>: паспорт; надлежащим образом оформленное согласие супруга (и) на совершение сделки;  копию свидетельства о постановке на налоговый учет; надлежащим образом оформленную доверенность на представителя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/>
        <w:t>Претенденты подают предложения по цене покупки предмета торгов в конкурсную комиссию в запечатанном конверте в день подачи заявки или непосредственно в день проведения торгов до начала их проведения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49" w:firstLine="720"/>
        <w:jc w:val="both"/>
        <w:rPr/>
      </w:pPr>
      <w:r>
        <w:rPr/>
        <w:t>Критерий определения победителя – максимальная цена, предложенная за предмет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2:00Z</dcterms:created>
  <dc:creator>MANAGER</dc:creator>
  <dc:description/>
  <cp:keywords/>
  <dc:language>en-US</dc:language>
  <cp:lastModifiedBy>GOD</cp:lastModifiedBy>
  <dcterms:modified xsi:type="dcterms:W3CDTF">2009-11-24T06:47:00Z</dcterms:modified>
  <cp:revision>4</cp:revision>
  <dc:subject/>
  <dc:title>ИНФОРМАЦИОННОЕ    СООБЩЕНИЕ</dc:title>
</cp:coreProperties>
</file>