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rPr/>
      </w:pPr>
      <w:r>
        <w:rPr>
          <w:bCs w:val="false"/>
          <w:sz w:val="16"/>
        </w:rPr>
        <w:t>ИНФОРМАЦИОННОЕ    СООБЩЕНИЕ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Муниципальное унитарное предприятие «Городская электросеть» г. Гатчины </w:t>
      </w:r>
    </w:p>
    <w:p>
      <w:pPr>
        <w:pStyle w:val="Normal"/>
        <w:ind w:right="-540" w:hanging="0"/>
        <w:jc w:val="center"/>
        <w:rPr/>
      </w:pPr>
      <w:r>
        <w:rPr>
          <w:b/>
        </w:rPr>
        <w:t>извещает о проведении аукциона 29 декабря 2009 год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ab/>
        <w:t>В соответствии с Постановлением Администрации МО «Город Гатчина» № 1654 от 24 ноября 2009 года аукцион (открытый по составу участников, закрытый по форме подачи предложений по цене) проводится 29 декабря 2009 года в 11-00 по адресу: г. Гатчина, ул. Чкалова, д.62.</w:t>
      </w:r>
    </w:p>
    <w:p>
      <w:pPr>
        <w:pStyle w:val="ConsPlusNormal"/>
        <w:widowControl/>
        <w:ind w:right="-540"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торгов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 права на заключение договора аренды муниципального имущества, состоящего из электросетевого оборудования, машин и механизмов, зданий и сооружений, общей стоимостью 228 584,6 тысяч рублей,   закрепленного на праве хозяйственного ведения за МУП «Городская электросеть» г. Гатчины, сроком на 360 календарных дней для использования  его в целях обеспечения бесперебойного энергоснабжения потребителей электроэнергии на территории муниципального образования «Город Гатчина» и Гатчинского муниципального района Ленинградской области.</w:t>
      </w:r>
    </w:p>
    <w:p>
      <w:pPr>
        <w:pStyle w:val="Normal"/>
        <w:ind w:right="-540" w:hanging="0"/>
        <w:jc w:val="both"/>
        <w:rPr/>
      </w:pPr>
      <w:r>
        <w:rPr>
          <w:b/>
          <w:bCs/>
        </w:rPr>
        <w:tab/>
        <w:t xml:space="preserve">Начальная цена </w:t>
      </w:r>
      <w:r>
        <w:rPr/>
        <w:t xml:space="preserve"> – 52 000 000 ( Пятьдесят два миллиона ) рублей.</w:t>
      </w:r>
    </w:p>
    <w:p>
      <w:pPr>
        <w:pStyle w:val="Normal"/>
        <w:ind w:right="-540" w:hanging="0"/>
        <w:jc w:val="both"/>
        <w:rPr/>
      </w:pPr>
      <w:r>
        <w:rPr/>
        <w:tab/>
        <w:t xml:space="preserve">Сверх арендной платы, установленной по результатам торгов, победитель уплачивает НДС в размере 18%. </w:t>
      </w:r>
    </w:p>
    <w:p>
      <w:pPr>
        <w:pStyle w:val="ConsPlusNormal"/>
        <w:widowControl/>
        <w:ind w:right="-71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 </w:t>
      </w:r>
      <w:r>
        <w:rPr>
          <w:rFonts w:cs="Times New Roman" w:ascii="Times New Roman" w:hAnsi="Times New Roman"/>
          <w:sz w:val="24"/>
          <w:szCs w:val="24"/>
        </w:rPr>
        <w:t>-  10 400 000 ( Десять миллионов четыреста  тысяч ) рублей.</w:t>
      </w:r>
    </w:p>
    <w:p>
      <w:pPr>
        <w:pStyle w:val="ConsPlusNormal"/>
        <w:widowControl/>
        <w:ind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ток должен быть зачислен до подачи заявки на счет Муниципального унитарного  предприятия «Городская электросеть» г. Гатчины,  выполняющего функции организатора аукциона, ИНН 4705014458, КПП 470501001,  расчетный счет 40702810855400172662 в ОСБ № 1895 г. Гатчина Северо-Западного банка Сбербанка  РФ г. Санкт-Петербург, к/с 30101810500000000653 БИК 044030653, не позднее  17.00 часов  28  декабря 2009 года.</w:t>
      </w:r>
    </w:p>
    <w:p>
      <w:pPr>
        <w:pStyle w:val="Normal"/>
        <w:ind w:right="-540" w:hanging="0"/>
        <w:jc w:val="both"/>
        <w:rPr/>
      </w:pPr>
      <w:r>
        <w:rPr>
          <w:b/>
        </w:rPr>
        <w:tab/>
        <w:t>Прием заявок</w:t>
      </w:r>
      <w:r>
        <w:rPr/>
        <w:t xml:space="preserve"> с 27 ноября по 28 декабря 2008 года включительно в рабочие дни с 11 до 17 часов в помещении МУП «Городская электросеть» г.Гатчины по адресу: г. Гатчина, ул.Чкалова, д.62, 2 этаж, кабинет главного бухгалтера, тел. (881371) 9-41-30, 9-03-60.</w:t>
      </w:r>
    </w:p>
    <w:p>
      <w:pPr>
        <w:pStyle w:val="Normal"/>
        <w:ind w:right="-540" w:hanging="0"/>
        <w:jc w:val="both"/>
        <w:rPr/>
      </w:pPr>
      <w:r>
        <w:rPr/>
        <w:tab/>
        <w:t>Одновременно с заявкой, лицо, претендующее на участие в аукционе, представляет следующие документы:</w:t>
      </w:r>
    </w:p>
    <w:p>
      <w:pPr>
        <w:pStyle w:val="Normal"/>
        <w:ind w:right="-540" w:hanging="0"/>
        <w:jc w:val="both"/>
        <w:rPr/>
      </w:pPr>
      <w:r>
        <w:rPr/>
        <w:tab/>
      </w:r>
      <w:r>
        <w:rPr>
          <w:u w:val="single"/>
        </w:rPr>
        <w:t>Для юридических лиц:</w:t>
      </w:r>
      <w:r>
        <w:rPr/>
        <w:t xml:space="preserve"> нотариально заверенные копии учредительных документов; надлежащим образом заверенные документы о назначении руководителя и главного бухгалтера юридического лица; документы, подтверждающие полномочия руководителя  юридического лица на совершение крупных сделок; нотариальные копии свидетельства о постановке на налоговый учет и свидетельства о внесении в Единый государственный реестр юридических лиц; решение в письменной форме органа управления об участии в торгах  (в соответствии с учредительными документами); надлежащим образом оформленную доверенность на представителя.</w:t>
      </w:r>
    </w:p>
    <w:p>
      <w:pPr>
        <w:pStyle w:val="Normal"/>
        <w:ind w:right="-540" w:hanging="0"/>
        <w:jc w:val="both"/>
        <w:rPr/>
      </w:pPr>
      <w:r>
        <w:rPr/>
        <w:tab/>
      </w:r>
      <w:r>
        <w:rPr>
          <w:u w:val="single"/>
        </w:rPr>
        <w:t>Для физических лиц</w:t>
      </w:r>
      <w:r>
        <w:rPr/>
        <w:t>: паспорт; надлежащим образом оформленное согласие супруга (и) на совершение сделки;  копию свидетельства о постановке на налоговый учет; надлежащим образом оформленную доверенность на представителя.</w:t>
      </w:r>
    </w:p>
    <w:p>
      <w:pPr>
        <w:pStyle w:val="Normal"/>
        <w:ind w:right="-540" w:hanging="0"/>
        <w:jc w:val="both"/>
        <w:rPr/>
      </w:pPr>
      <w:r>
        <w:rPr/>
        <w:tab/>
        <w:t>Претенденты подают предложения по цене предмета торгов в запечатанном конверте в день подачи заявки или непосредственно в день проведения торгов до начала их проведения.</w:t>
      </w:r>
    </w:p>
    <w:p>
      <w:pPr>
        <w:pStyle w:val="Normal"/>
        <w:ind w:right="-540" w:hanging="0"/>
        <w:jc w:val="both"/>
        <w:rPr/>
      </w:pPr>
      <w:r>
        <w:rPr/>
        <w:tab/>
        <w:t>Критерий определения победителя – максимальная цена, предложенная за предмет торгов.</w:t>
      </w:r>
    </w:p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ГАТЧИНА»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 ноября 2009г.</w:t>
        <w:tab/>
        <w:tab/>
        <w:tab/>
        <w:tab/>
        <w:tab/>
        <w:tab/>
        <w:tab/>
        <w:tab/>
        <w:tab/>
        <w:t>№ 16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по продаже права на заключение договора аренды  муниципального имущества, закрепленного на праве хозяйственного ведения за муниципальным унитарным предприятием «Городская электросеть»  г. Гатч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г. № 131-ФЗ  «Об общих принципах организации местного самоуправления в Российской Федерации», федеральным законом Российской Федерации от 26.07.2006г. №135-ФЗ «О защите конкуренции», федеральным законом Российской Федерации от 21.12.2001г. №115-ФЗ  «О приватизации государственного и муниципального имущества», федеральным законом Российской Федерации от 14.11.2002г. № 161-ФЗ «О государственных и муниципальных унитарных предприятиях»,  Уставом муниципального образования «Город Гатчина» Гатчинского муниципального района Ленинградской области, решением  комиссии МУП «Городская электросеть» г. Гатчины (протокол </w:t>
      </w:r>
      <w:r>
        <w:rPr>
          <w:color w:val="000000"/>
          <w:sz w:val="28"/>
          <w:szCs w:val="28"/>
        </w:rPr>
        <w:t>от 23.11. 2009г.), администрация МО «Город Гатчина»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унитарному предприятию «Городская электросеть»            г. Гатчины провести торги по продаже права на заключение договора аренды муниципального имущества, состоящего из электросетевого оборудования, машин и механизмов, зданий и сооружений, общей стоимостью 228 584, 6 тысяч   рублей, закрепленного на праве хозяйственного ведения за МУП «Городская электросеть»           г. Гатчины,  сроком на 360 календарных дней для использования  его в целях обеспечения бесперебойного энергоснабжения потребителей электроэнергии на территории муниципального образования «Город Гатчина» и Гатчин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торгов по продаже права на заключение договора аренды имущества, указанного в п. 1 настоящего постановления, муниципальное унитарное предприятие «Городская электросеть» г. Гатчины с возложением на него обязанности по их пр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торги в форме аукциона открытого по составу участников с закрытой формой подачи предложения по цене предмета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начальную цену предмета торгов в размере 52 000 000( пятьдесят два миллиона 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стоимость годового размера арендной платы,   без учета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задаток для участия в аукционе в размере 20% от начальной стоимости предмета торгов в сумме 10 400 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сять миллионов четыреста тысяч) </w:t>
      </w:r>
      <w:r>
        <w:rPr>
          <w:rFonts w:cs="Times New Roman" w:ascii="Times New Roman" w:hAnsi="Times New Roman"/>
          <w:sz w:val="28"/>
          <w:szCs w:val="28"/>
        </w:rPr>
        <w:t xml:space="preserve"> рублей, который вносится участником аукциона на счет МУП «Городская электросеть» г. Гатчины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 4705014458, КПП 470501001,  расчетный счет 40702810855400172662 в ОСБ № 1895 г. Гатчина Северо-Западного банка Сбербанка  РФ г. Санкт-Петербург, к/с 30101810500000000653 БИК 04403065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ить срок приема заявок на участие в аукционе с </w:t>
      </w:r>
      <w:r>
        <w:rPr>
          <w:rFonts w:cs="Times New Roman" w:ascii="Times New Roman" w:hAnsi="Times New Roman"/>
          <w:color w:val="000000"/>
          <w:sz w:val="28"/>
          <w:szCs w:val="28"/>
        </w:rPr>
        <w:t>27 ноября по 28 декабря 2009 года включительно, днем проведения аукциона определить 29 декабря</w:t>
      </w:r>
      <w:r>
        <w:rPr>
          <w:rFonts w:cs="Times New Roman" w:ascii="Times New Roman" w:hAnsi="Times New Roman"/>
          <w:sz w:val="28"/>
          <w:szCs w:val="28"/>
        </w:rPr>
        <w:t xml:space="preserve"> 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информационное сообщение о проведении аукциона в газете «Гатчин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управлению имуществом муниципального образования «Город Гатчина» дать согласие муниципальному унитарному предприятию «Городская электросеть» г. Гатчина на заключение договора аренды муниципального имущества, указанного в п. 1 настоящего постановления, с победителе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аты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муниципального образования «Город Гатчина» Вихрова В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“Город Гатчина”                                                                                      А.Калу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слова Э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66-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7:00Z</dcterms:created>
  <dc:creator>MANAGER</dc:creator>
  <dc:description/>
  <cp:keywords/>
  <dc:language>en-US</dc:language>
  <cp:lastModifiedBy>GOD</cp:lastModifiedBy>
  <cp:lastPrinted>2009-11-18T14:13:00Z</cp:lastPrinted>
  <dcterms:modified xsi:type="dcterms:W3CDTF">2009-11-24T06:46:00Z</dcterms:modified>
  <cp:revision>17</cp:revision>
  <dc:subject/>
  <dc:title>ИНФОРМАЦИОННОЕ    СООБЩЕНИЕ</dc:title>
</cp:coreProperties>
</file>