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20ноября 2009г.                                                                                     №1636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своении наименования участку автомобильной дорог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 микрорайоне Мариенбург, г. Гатчина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В целях упорядочения адресного хозяйства города Гатчины, руководствуясь федеральным законом Российской Федерации от 06.10.2003г. № 131-ФЗ «Об общих принципах организации местного самоуправления в Российской Федерации» и Уставом муниципального образования «Город Гатчина», администрация МО «Город Гатчина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1.Участку автомобильной доро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икрорайоне Мариенбург, г. Гатчина от моста через реку Колпанскую до границы муниципального образования «Город Гатчина», согласно приложению, присвоить наименование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коловское шоссе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Управляющему делами администрации МО «Город Гатчина» направить настоящее постановление заинтересованным организация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 в средствах массовой информации и размещению на официальном сайте администрации МО «Город Гатчина»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первого заместителя главы администрации В.П.Вихрова.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а Гатчина»                                                                         А.Р.Калу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</w:rPr>
        <w:t>исполнитель. С.Н.Романов, тел 9-32-25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2:00Z</dcterms:created>
  <dc:creator>1</dc:creator>
  <dc:description/>
  <cp:keywords/>
  <dc:language>en-US</dc:language>
  <cp:lastModifiedBy>NoNanme</cp:lastModifiedBy>
  <cp:lastPrinted>2009-11-18T10:45:00Z</cp:lastPrinted>
  <dcterms:modified xsi:type="dcterms:W3CDTF">2009-11-20T08:20:00Z</dcterms:modified>
  <cp:revision>7</cp:revision>
  <dc:subject/>
  <dc:title>О присвоении административного адреса  проезду в микрорайоне Мариенбург, г</dc:title>
</cp:coreProperties>
</file>