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/>
        <w:tab/>
        <w:t>09 февраля 2009г.                                                                                                              №1</w:t>
      </w:r>
      <w:r>
        <w:rPr>
          <w:lang w:val="en-US"/>
        </w:rPr>
        <w:t>6</w:t>
      </w:r>
      <w:r>
        <w:rPr/>
        <w:t>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пенсацию выпадающих доходов от оказания на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ых   услуг в 2009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 пункта 2 «Положения о бюджетном процессе в МО «Город Гатчина», утвержденного Решением Совета депутатов от 26.12.2007г. № 86 и на основании Решения Совета депутатов МО «Город Гатчина» № 79 от 29.12.2008г. «О бюджете МО «Город Гатчина» на 2009 год», Администрация МО «Город Гатчина»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 предоставления  субсидии   на компенсацию выпадающих доходов от оказания населению жилищно-коммунальных услуг в  2009 году 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бухучета и отчетности администрации МО «Город Гатчина» осуществлять предоставление субсидий на компенсацию выпадающих доходов от оказания населению жилищно-коммунальных услуг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у финансов обеспечить финансирование расходов бюджета в соответствии с пунктом 2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 и распространяется на правовые взаимоотношения, возникшие с 01.01.200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  исполнения  постановления возложить на первого заместителя главы администрации МО «Город Гатчина» В.П.Вихр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А. Калуги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«              2009 г. N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предоставления  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 насе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в  2009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  устанавливают правила   и условия предоставления  субсидий, предусмотренных  за счет средств бюджета МО «Город Гатчина»  в 2009 году по следующим видам расходов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«Компенсация выпадающих доходов организациям, предоставляющим населению жилищные услуги по тарифам, не обеспечивающим возмещение издержек» (код целевой статьи 3500100)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«Компенсация выпадающих доходов организациям, предоставляющим населению услуги теплоснабжения по тарифам, не обеспечивающим возмещение издержек» (код целевой статьи 3510200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«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» (код целевой статьи 3510300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«Выпадающие доходы по баням» (код целевой статьи 3510500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«Государственная поддержка отдельных отраслей промышленности и топливно-энергетического комплекса» (код целевой статьи 2488300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Для целей настоящего Порядка под компенсацией выпадающих доходов  предприятий, оказывающих населению услуги по управлению, содержанию и текущему ремонту жилых помещений, по обслуживанию населения в муниципальных банях, понимается сумма </w:t>
      </w:r>
      <w:r>
        <w:rPr>
          <w:rFonts w:cs="Times New Roman" w:ascii="Times New Roman" w:hAnsi="Times New Roman"/>
          <w:b/>
          <w:sz w:val="28"/>
          <w:szCs w:val="28"/>
        </w:rPr>
        <w:t>субсидий на возмеще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в виде плановых убытков от оказания населению услуг, сумма которой определяется расчетным пу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Для целей настоящего Порядка  под компенсацией выпадающих доходов предприятий, оказывающих услуги теплоснабжения, водоснабжения, водопотребления и обеспечения твердым топливом по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ица в ценах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мма </w:t>
      </w:r>
      <w:r>
        <w:rPr>
          <w:rFonts w:cs="Times New Roman" w:ascii="Times New Roman" w:hAnsi="Times New Roman"/>
          <w:b/>
          <w:sz w:val="28"/>
          <w:szCs w:val="28"/>
        </w:rPr>
        <w:t>субсидий на возмеще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разница между  плановой   себестоимостью на услугу, утвержденной предприятию  регулирующим органом на 2009год и суммой начисленной оплаты по тарифам для населения (без НДС), утвержденными на 2009 год решением Совета депутатов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Сумма </w:t>
      </w:r>
      <w:r>
        <w:rPr>
          <w:rFonts w:cs="Times New Roman" w:ascii="Times New Roman" w:hAnsi="Times New Roman"/>
          <w:b/>
          <w:sz w:val="28"/>
          <w:szCs w:val="28"/>
        </w:rPr>
        <w:t>субсидий на возмещение разницы в ценах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экономическому обоснованному тарифу (ЭОТ) на услугу и тарифом для населения, утвержденным регулирующим органом на 200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учатели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 целевой статье 3500100 «Компенсация выпадающих доходов организациям, предоставляющим населению жилищные услуги по тарифам, не обеспечивающим возмещение издержек» - управляющие организации,  которым нормативным правовым актом органа местного самоуправления установлены  себестоимость услуги и ЭОТ тари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.2.По целевой статье 3510200 «Компенсация выпадающих доходов организациям, предоставляющим населению услуги теплоснабжения по тарифам, не обеспечивающим возмещение издержек» - ресурсоснабжающие  организации,  предоставляющие   услуги теплоснабжения населению  по  регулируемым тарифам ниже   экономически обоснованного тарифа, установленного регулирующим органом в соответствии с   действующим законодательство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о целевой статье 3510300 « «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» - ресурсоснабжающие  организация,  предоставляющие населению услуги водоснабжения и водоотведения по регулируемым тарифам   ниже   экономически обоснованного тарифа, установленного регулирующим органом в соответствии с   действующим законодательство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о целевой статье 3510500 «Выпадающие доходы по баням» -   организации,  которым нормативным правовым актом органа местного самоуправления установлены  себестоимость услуги и ЭОТ тари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целевой статье 248830 «Государственная поддержка отдельных отраслей промышленности и топливно-энергетического комплекса» - организации, предоставляющие услуги  по обеспечению  населения г. Гатчина твердым топливом (уголь, дрова),  по  ценам, утвержденным регулирующим органом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 Правила  предоставления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ании договоров о предоставлении субсидий, заключаемых Администрацией  МО «Город Гатчина»  с соответствующим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договорах на предоставление субсидий (далее - договоры)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словия, цели, размер и сроки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Порядок, сроки и формы предоставления получателями субсидий отчетности о результатах выполнения условий о предоставлении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рядок перечисления субсидии получателям субсид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Право Комитета финансов  в течение срока действия договора проводить проверки соблюдения условий предоставления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тветственность за несоблюдение получателем субсидий условий договора, предусматривающую возврат субсидий в бюджет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Взаимодействия  получателей субсидии и администрации МО «Город Гатчин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.1. Субсидия предоставляется в соответствии со сводной бюджетной росписью на 2009 год, предусмотренной на цели, указанные в пункте 1 настоящего Порядка  в пределах остатков лимитов бюджетных обязательств, учтенных на лицевых счетах Администрации, открытых в Комитете финанс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олучения субсидии  получатель субсидии  представляет ежемесячно, не позднее 15-го числа месяца, следующего за отчетным, в  отдел бухгалтерского  учета и отчетности Администрации  МО «Город Гатчина» расчет размера субсидии по форме согласно приложениям 1,2 (далее - расч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бухгалтерского учета и отчетности Администрации МО «Город Гатчина» в 5-дневный срок с даты получения расчета  осуществляет проверку полноты и правильности оформления расчета и принимает решение о предоставлении предприятию субсидии либо о возврате расчета организации с указа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озврат расчета предприятию осуществляется отделом бухгалтерского учета и отчетности Администрацией МО «Город Гатчина» в случае выявления неточностей, в том числе ошибок в расчетах, или представления расчета с нарушением установленных пунктом 4 настоящих Правил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едприятие в 3-дневный срок устраняет допущенные нарушения и (или) неточности и представляет уточненный расчет в Администрацию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убсидия за декабрь 2009 г. предоставляется на основании расчета, представленного  получателем субсидии в отделом бухгалтерского  учета и отчетности Администрации не позднее 20 декабря 2009г., в пределах остатка неиспользованных лимитов бюджетных обязательств на 2009 год и в размере, не превышающем среднемесячного размера субсидии за истекший период (11 месяц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По истечении текущего финансового 2009 года отдел бухгалтерского  учета и отчетности Администрации составляет акт сверки взаиморасчетов    между получателем субсидии   и Администрацией  МО «Город Гатчина» по состоянию на 01 января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В случае, если размер субсидии за 2009 год превысит размер субсидии, указанный в уточненном расчете за весь  2009г.,  разница подлежит возврату в местный  бюджет до 31 января 2010 г., либо засчитывается, как аванс по данному виду расходов местного бюджета (при утверждении в бюджете на очередной год финансирования по данному виду расходов) на очередной  финансовый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. Субсидия предоставляется ежемесячно и перечисляется  отделом бухгалтерского  учета и отчетности Администрации в установленном порядке в соответствии с условиями договоров финансирования и порядком финансирования при казначейской системой исполнения 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убсидия предоставляется предприятиям на безвозмездной и безвозвратной основах для осуществления следующих видов расходов, в том числе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 персоналом по заработной плате (с начислениями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природного газа, теплоэнергии, электроэнерг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сторонних организаций по текущему ремонту и содержанию жилого фонда ( по целевой статье 350010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й   предприятия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компенсацию выпадающих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ов от оказания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 населению в 2009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за ___________ 200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245"/>
        <w:gridCol w:w="1294"/>
        <w:gridCol w:w="1277"/>
        <w:gridCol w:w="1341"/>
        <w:gridCol w:w="1750"/>
        <w:gridCol w:w="1750"/>
      </w:tblGrid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ЭОТ (Себестоимость)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для насел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зницы в цене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ед. из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-во,   ед. измер.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быток), руб.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ые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отребление, водоот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ывка в ба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.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рядку 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й  на компенсацию                                                                                                                                                                                                                       выпадающих доходов от продаж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ю твердого топлива в 2009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счет размера субсидии за ___________ 200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компенсацию выпадающих доходов от оказания услуг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71"/>
        <w:gridCol w:w="1426"/>
        <w:gridCol w:w="1436"/>
        <w:gridCol w:w="1502"/>
        <w:gridCol w:w="1353"/>
        <w:gridCol w:w="182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тонн угля или куб.м. д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ная цена за 1 т угля или 1куб.м дров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ржки на 1 т или 1 куб.м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ля населения,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в цене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мещению,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9:00Z</dcterms:created>
  <dc:creator>Гриб А.М.</dc:creator>
  <dc:description/>
  <cp:keywords/>
  <dc:language>en-US</dc:language>
  <cp:lastModifiedBy>-</cp:lastModifiedBy>
  <cp:lastPrinted>2009-02-05T12:01:00Z</cp:lastPrinted>
  <dcterms:modified xsi:type="dcterms:W3CDTF">2009-02-09T08:57:00Z</dcterms:modified>
  <cp:revision>143</cp:revision>
  <dc:subject/>
  <dc:title>ПРАВИТЕЛЬСТВО РОССИЙСКОЙ ФЕДЕРАЦИИ</dc:title>
</cp:coreProperties>
</file>