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ноября 2009г.                                                                                                           №15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ых целевых программ муниципального образования «Город Гатчина» «Развитие культуры в городе Гатчине в 2008-2010 годах»  на 2010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 постановлением администрации МО «Город Гатчина» от 19 мая 2009 года № 665 «О проведении конкурса на 2010 год  по участию в ведомственной  целевой программе муниципального образования «Город Гатчина» «Развитие культуры в городе Гатчине в  2008 -2010 годах», на основании   протокола  заседания конкурсной комиссии, осуществляющей отбор заявок на 2010 год для участия в ведомственной целевой программе МО «Город Гатчина»  «Развитие культуры в городе Гатчине в 2008-2010 годах» от 05  октября 2009 года 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ледующие  16 ведомственных целевых  программ МО «Город Гатчина» по разделу «Культура» на 2010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Гатчина -  колыбель Российской авиации». Приложение 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реневая Гатчина-2». Приложение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тчина - город воинской славы». Приложение 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Международный фестиваль любительских театров и театров-студий «Авангард и традиции». Приложение 4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ллада о солдате». Приложение 5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первые в Гатчине».  Приложение 6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ая концертная программа образцового коллектива «Танцевально-спортивного клуба «Эльдорадо». Приложение 7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ницы памяти и славы». Приложение 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ров добра и любви». Приложение 9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уристический рекламно-информационный путеводитель «Пешком по Гатчине». Приложение 1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торой областной фестиваль лоскутного шитья «Лукоморье». Приложение 1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Проект театрализованного хип-хоп перфоманса». Приложение 1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Спектакль, посвященный 65-летию Великой Отечественной войны». Приложение 1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Всероссийский гатчинский житель». Приложение 1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Азбука фольклора». Приложение 1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Модернизация обслуживания читателей в библиотеках МУ ЦБС г.Гатчины» Приложение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ыделить дополнительное финансирование на  завершение реализации программы 2009 года «Иллюстрированное издание «За труды на пользу Гатчине. Почетные граждане города. 1875-2008 годы» в размере 166 030 рублей.  Приложение 1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постановление без приложений опубликовать в газете «Гатчинская правд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А.Р.Калу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"/>
        </w:tabs>
        <w:ind w:left="0" w:firstLine="340"/>
      </w:pPr>
      <w:rPr/>
    </w:lvl>
    <w:lvl w:ilvl="2">
      <w:start w:val="1"/>
      <w:numFmt w:val="decimal"/>
      <w:lvlText w:val="%1.%2.5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8:00Z</dcterms:created>
  <dc:creator>-</dc:creator>
  <dc:description/>
  <cp:keywords/>
  <dc:language>en-US</dc:language>
  <cp:lastModifiedBy>Будь в курсе</cp:lastModifiedBy>
  <cp:lastPrinted>2009-11-03T12:32:00Z</cp:lastPrinted>
  <dcterms:modified xsi:type="dcterms:W3CDTF">2009-11-05T10:48:00Z</dcterms:modified>
  <cp:revision>2</cp:revision>
  <dc:subject/>
  <dc:title>О подведении итогов конкурса «Почетная семья города Гатчины»</dc:title>
</cp:coreProperties>
</file>