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ложение  № 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к постановлению  админ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МО «Город Гатчина»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от     03 ноября 2009г.   №  154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конкурса официантов предприятий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ртуозы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проводится по двум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тегория – индивидуальные соревнования офици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езентация и знание меню и винной  карты ресто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ервировка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ервис – обслуживан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выступают на предоставляемой организаторами площадке и на  глазах  у зрителей и жюри, в течение не более 2-х часов. Столы  для накрытия представляются орг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ка накрытия стола – «Новый год». По заданию накрывается ужин на 4 персоны. В оформлении стола может принять участие один помощник. Конкурсант выступает в своей форме (униформе) и использует сервировочный стол, столовое бельё, столовую посуду: столовые приборы, декантер, стекло (бокалы для белого/красного вина, бокалы для воды, соков, бокалы и рюмки для крепко-алкогольных напитков), элементы декора, другие приборы и инвентарь своего рестор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ый курс обслуживания гостей позволяет наиболее полно раскрыться участнику соревнований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 накрытие стола, встречу и рассаживание гостей, подачу  меню и винны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тей с учетом выбранных блюд и напитков, смену приборов, работа с посудой, блюдами, нап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борку со стола,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щание с гостями (домашнее зад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1.1  Презентация и знание меню и винной  карты рестор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ся и представляется на конкурсе эксклюзивное меню и карта вин. Структура меню формируется по общепринятым правилам. Количество блюд не ограничивается. Меню должно быть разработано с учетом предоставленных организаторами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винной карты должно соответствовать блюдам меню. Карта вин должна включать не менее двух позиций алкогольных напитков. Все алкогольные напитки предоставляются конкурсантами. Конкурсанты обеспечивают наличие не менее шести комплектов ме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комплекта - для обслуживания г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плекта – для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ценку бланков меню и винных карт производит жюри по следующим крите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художественное оформление – 10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и порядок составления в меню /винной карты блюд и напитков – 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гастрономических  сочетаний при формировании меню / карты вин-20баллов;  - удобство в использовании бланков - 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1.2.- Сервировка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курсанты производят накрытие и предварительную сервировку стола к ужину на 4 персоны, время сервировки не более 30 мин.  Тема –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работы, современные приемы, мастерство исполнения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куратность и скорость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накрытия, поэтапность, полнота сервировки, соблюдение стандартов –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креативные решения и оригинальность исполнения – 2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удобство сервировки для гостя, функциональность-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я 1.3  -   </w:t>
      </w:r>
      <w:r>
        <w:rPr>
          <w:sz w:val="28"/>
          <w:szCs w:val="28"/>
        </w:rPr>
        <w:t>Сервис/ обслуживание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роизводят методом 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</w:t>
      </w:r>
      <w:r>
        <w:rPr>
          <w:sz w:val="28"/>
          <w:szCs w:val="28"/>
        </w:rPr>
        <w:t>е» обслуживание за столом 4 гостей в течение 1,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оизводят встречу гостей, подачу винных карт и меню. Рекламируют меню и карту вин, принимают заказ. Обслуживание гостей производится только предоставленными организаторами блюдами. Алкогольные и безалкогольные напитки конкурсанты предоставляют свое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 работы по обслужи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шний вид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, рассадка-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и оформление чека, техника активных продаж ( меню/ винной карты)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я общения с гостями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ка работы с алкогольными и безалкогольными напитками-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работы с подносом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ка уборки грязной посуды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прощание с гостями – 10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ксимальное количество – 165 балл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категория – индивидуальный  Арт-класс п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астники выполняют мясные блюда на Новогоднюю тему в банкетном исполнении весом не более 2 кг., выставляют свои изделия на предоставленные оргкомитетом столах, используя свои скатерти. За большее использование выделенной площади будут сниматься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находятся у своих экспозиций во время работы жюри и до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, профессионализм исполнения ( технология), современный стиль, степень сложности –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айн, художественный уровень, сбалансированность, масштабы, законч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ка, удобство для самообслуживания – 3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я цвета, аппетитность, эстетичность, художественное исполнение –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й размер и уместные порции блюда, комбинация продуктов - 2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современных требований подачи, соблюдение санитарно-гигиеничес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й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ксимальное количество –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7:00Z</dcterms:created>
  <dc:creator>USER</dc:creator>
  <dc:description/>
  <cp:keywords/>
  <dc:language>en-US</dc:language>
  <cp:lastModifiedBy>NoNanme</cp:lastModifiedBy>
  <cp:lastPrinted>2009-11-02T09:11:00Z</cp:lastPrinted>
  <dcterms:modified xsi:type="dcterms:W3CDTF">2009-11-03T12:13:00Z</dcterms:modified>
  <cp:revision>4</cp:revision>
  <dc:subject/>
  <dc:title>                                                                                                                                                   Приложение № 3</dc:title>
</cp:coreProperties>
</file>