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3"/>
          <w:szCs w:val="23"/>
        </w:rPr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Приложение к             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МО «Город Гатчин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ab/>
        <w:tab/>
        <w:t xml:space="preserve">                                                             </w:t>
      </w:r>
    </w:p>
    <w:p>
      <w:pPr>
        <w:pStyle w:val="ConsPlusTitle"/>
        <w:ind w:left="3540" w:hanging="0"/>
        <w:jc w:val="both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от «__</w:t>
      </w:r>
      <w:r>
        <w:rPr>
          <w:rFonts w:cs="Times New Roman" w:ascii="Times New Roman" w:hAnsi="Times New Roman"/>
          <w:b w:val="false"/>
          <w:spacing w:val="20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_»_</w:t>
      </w:r>
      <w:r>
        <w:rPr>
          <w:rFonts w:cs="Times New Roman" w:ascii="Times New Roman" w:hAnsi="Times New Roman"/>
          <w:b w:val="false"/>
          <w:spacing w:val="20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_2009г  № _</w:t>
      </w:r>
      <w:r>
        <w:rPr>
          <w:rFonts w:cs="Times New Roman" w:ascii="Times New Roman" w:hAnsi="Times New Roman"/>
          <w:b w:val="false"/>
          <w:spacing w:val="20"/>
          <w:sz w:val="28"/>
          <w:szCs w:val="28"/>
          <w:u w:val="single"/>
        </w:rPr>
        <w:t>1519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ab/>
        <w:tab/>
        <w:tab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Долгосрочная целевая программа    </w:t>
      </w:r>
    </w:p>
    <w:p>
      <w:pPr>
        <w:pStyle w:val="Heading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П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оведение капитального ремонта многоквартирных жилых домов, расположенных на территории МО «Город Гатчина»,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 xml:space="preserve"> </w:t>
      </w:r>
    </w:p>
    <w:p>
      <w:pPr>
        <w:pStyle w:val="Heading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19"/>
        </w:rPr>
        <w:t>в период с 2010 по 2012 год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Heading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 xml:space="preserve">Паспорт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лгосрочной целевой программы</w:t>
      </w:r>
    </w:p>
    <w:p>
      <w:pPr>
        <w:pStyle w:val="Heading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19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К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апитальный ремонт многоквартирных жилых домов, расположенных на территории МО «Город Гатчина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19"/>
        </w:rPr>
        <w:t xml:space="preserve"> </w:t>
      </w:r>
    </w:p>
    <w:p>
      <w:pPr>
        <w:pStyle w:val="Heading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19"/>
        </w:rPr>
        <w:t>в период с 2010 по 2012 годы»</w:t>
      </w:r>
    </w:p>
    <w:tbl>
      <w:tblPr>
        <w:tblW w:w="88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40"/>
        <w:gridCol w:w="5580"/>
      </w:tblGrid>
      <w:tr>
        <w:trPr>
          <w:trHeight w:val="16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19"/>
              </w:rPr>
            </w:pPr>
            <w:r>
              <w:rPr>
                <w:bCs/>
                <w:color w:val="000000"/>
                <w:sz w:val="28"/>
                <w:szCs w:val="28"/>
              </w:rPr>
              <w:t>Долгосрочная целева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а «</w:t>
            </w:r>
            <w:r>
              <w:rPr>
                <w:rStyle w:val="StrongEmphasis"/>
                <w:b w:val="false"/>
                <w:color w:val="000000"/>
                <w:sz w:val="28"/>
                <w:szCs w:val="19"/>
              </w:rPr>
              <w:t xml:space="preserve"> Капитальный ремонт многоквартирных жилых домов, расположенных на территор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19"/>
              </w:rPr>
              <w:t>МО «Город Гатчина»,</w:t>
            </w:r>
            <w:r>
              <w:rPr>
                <w:rStyle w:val="StrongEmphasis"/>
                <w:color w:val="000000"/>
                <w:sz w:val="28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19"/>
              </w:rPr>
              <w:t>в период с 2010 по 2012 годы»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обходимость упорядоченного проведения плановых капитальных ремонтов жилищного фонда. 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2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45"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ить сверхнормативный физический износ многоквартирных жилых домов, провести благоустройство дворовых территорий, </w:t>
            </w:r>
            <w:r>
              <w:rPr>
                <w:sz w:val="28"/>
              </w:rPr>
              <w:t xml:space="preserve">привести жилищный фонд города  в соответствие со стандартами качества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788" w:hRule="atLeast"/>
        </w:trPr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ть многоквартирные дома, выслужившие и превысившие минимальные сроки эффективной эксплуатации здан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вести жилищный фонд города  в соответствие со стандартами каче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здать условия для снижения эксплуатационных расход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условия работы обслуживающего персонал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хранность жилищного фон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комфортного   проживания и отдыха граждан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/>
              <w:t xml:space="preserve">Общий объем финансирования программы – </w:t>
            </w:r>
            <w:r>
              <w:rPr>
                <w:u w:val="single"/>
              </w:rPr>
              <w:t>164</w:t>
            </w:r>
            <w:r>
              <w:rPr/>
              <w:t xml:space="preserve">  млн. руб., из них:</w:t>
            </w:r>
          </w:p>
          <w:p>
            <w:pPr>
              <w:pStyle w:val="2"/>
              <w:rPr>
                <w:u w:val="single"/>
              </w:rPr>
            </w:pPr>
            <w:r>
              <w:rPr/>
              <w:t xml:space="preserve">- бюджет  МО «Город Гатчина»                                       </w:t>
            </w:r>
            <w:r>
              <w:rPr>
                <w:u w:val="single"/>
              </w:rPr>
              <w:t>74</w:t>
            </w:r>
            <w:r>
              <w:rPr/>
              <w:t xml:space="preserve">   млн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ых собственников    89</w:t>
            </w:r>
            <w:r>
              <w:rPr>
                <w:sz w:val="28"/>
                <w:szCs w:val="28"/>
                <w:u w:val="single"/>
              </w:rPr>
              <w:t>,5</w:t>
            </w:r>
            <w:r>
              <w:rPr>
                <w:sz w:val="28"/>
                <w:szCs w:val="28"/>
              </w:rPr>
              <w:t xml:space="preserve">  млн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годам: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Средства </w:t>
            </w:r>
            <w:r>
              <w:rPr>
                <w:sz w:val="28"/>
                <w:szCs w:val="28"/>
              </w:rPr>
              <w:t>бюджета  МО «Город Гатчина»</w:t>
            </w:r>
            <w:r>
              <w:rPr/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 год -    13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год -    28,3 млн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2 год -    32,4 млн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иных собственник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 год -     37,5 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год -     22  млн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2 год -     30,4  млн. руб.</w:t>
            </w:r>
          </w:p>
        </w:tc>
      </w:tr>
      <w:tr>
        <w:trPr>
          <w:trHeight w:val="12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9"/>
              </w:rPr>
              <w:t>Планируемые показатели выполнения п</w:t>
            </w:r>
            <w:r>
              <w:rPr>
                <w:color w:val="000000"/>
                <w:sz w:val="28"/>
                <w:szCs w:val="28"/>
              </w:rPr>
              <w:t>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 2010 по 2012 год планиру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сти работы капитального характера не менее чем на </w:t>
            </w:r>
            <w:r>
              <w:rPr>
                <w:sz w:val="28"/>
                <w:szCs w:val="28"/>
                <w:u w:val="single"/>
              </w:rPr>
              <w:t>192</w:t>
            </w:r>
            <w:r>
              <w:rPr>
                <w:sz w:val="28"/>
                <w:szCs w:val="28"/>
              </w:rPr>
              <w:t xml:space="preserve"> многоквартирных домах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-        не менее   102 до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-        не менее   55 до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-        не менее   76 дом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 снизить уровень  физического износа жилых зданий в среднем на  </w:t>
            </w:r>
            <w:r>
              <w:rPr>
                <w:szCs w:val="28"/>
                <w:u w:val="single"/>
              </w:rPr>
              <w:t xml:space="preserve">10,0 </w:t>
            </w:r>
            <w:r>
              <w:rPr>
                <w:szCs w:val="28"/>
              </w:rPr>
              <w:t xml:space="preserve"> %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сроки эксплуатации жилищного фонда и обеспечить безопасность проживания граждан.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 «Город Гатчина»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 заказчика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дел капитального строительства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е организации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бственники жилых помещений в многоквартирных домах 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В.П.Вихров, тел.365-16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м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онтроль за исполнением программы  осуществляет первый заместитель главы администр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Контроль за целевым использованием бюджетных средств направленных на реализацию программы осуществляют представители собственников и Администрация МО «Город Гатчина», технический надзор осуществляют представители собственников и управляющие организации.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1.</w:t>
      </w:r>
      <w:r>
        <w:rPr>
          <w:b/>
          <w:sz w:val="28"/>
        </w:rPr>
        <w:t xml:space="preserve"> Анализ ситуации и обоснование целей и задач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1"/>
          <w:numId w:val="5"/>
        </w:numPr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ценка и анализ исходной ситуации, обоснование необходимости программно-целевой проработки проблемы</w:t>
      </w:r>
    </w:p>
    <w:p>
      <w:pPr>
        <w:pStyle w:val="Heading"/>
        <w:ind w:left="708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бщая площадь жилищного фонда МО «Город Гатчина» на 01.10.09 составляет 1946,0 тыс. кв. м  и насчитывает 3046 жилых дома, из которых 916 домов – многоквартирные дома с общей площадью 1790,5 тыс. м,  в том числе 67 ед. - дома со 100 % долей собственности МО «Город Гатчина», их площадь составляет 17,0 тыс. кв. м. Доля муниципальной собственности в общей площади многоквартирных домов составляет 22,3 %. 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Наиболее активно строительство в городе велось в  послевоенные годы. В период с 1947 года по 1970 год  было построено 304 жилых дома. В последующие годы наметилась тенденция к снижению темпов строительства. Так в период с 1971 по 1995 год построено 207 многоквартирных дома, а с 1995 года по настоящее время построено всего лишь 20 многоквартирных дома.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ведения по годам возведения многоквартирных домов приведены в таблице 1.</w:t>
      </w:r>
    </w:p>
    <w:p>
      <w:pPr>
        <w:pStyle w:val="Heading"/>
        <w:ind w:left="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</w:t>
      </w:r>
    </w:p>
    <w:p>
      <w:pPr>
        <w:pStyle w:val="Heading"/>
        <w:ind w:left="5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Таблица 1</w:t>
      </w:r>
    </w:p>
    <w:p>
      <w:pPr>
        <w:pStyle w:val="Heading"/>
        <w:ind w:left="5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1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д построй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Количество дом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Срок служб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19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2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92 год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1918-194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63-91 год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1947-197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3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39-62 год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1971- 199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20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14-38 лет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осле 1995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менее 14 лет</w:t>
            </w:r>
          </w:p>
        </w:tc>
      </w:tr>
    </w:tbl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Большинство построенных многоквартирных домов имеют кирпичные и панельные стены и лишь у 20 % многоквартирных домов стены деревянные. Сведения по материалам стен и количеству многоквартирных домов приведены в таблице 2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Таблица 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5"/>
      </w:tblGrid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Материал стен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Количество домов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Каменные, кирпичны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261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анельны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199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еревянны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27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роч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4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В 70 многоквартирных домах установлено 189 лифтов. По состоянию на 1 января 2010 года нормативные сроки безопасной  эксплуатации отработали и требуют проведения капитального ремонта 8 лифтов. В 2011 и 2012 году установленные сроки безопасной  эксплуатации отработают еще 3 и 6 лифтов соответственн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На проведение капитального ремонта жилищного фонда города в 2009 будет израсходовано  57 000 тыс.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 из средст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- собственников жилых помещений: - 31 000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 бюджета  МО «Город Гатчина» - 26 000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На эти средства отремонтировано (данные на окончание 3 квартала):</w:t>
      </w:r>
    </w:p>
    <w:p>
      <w:pPr>
        <w:pStyle w:val="ConsPlusNormal"/>
        <w:widowControl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1667,5 м.п. ремонт сетей горячего и холодного водоснабжения;</w:t>
      </w:r>
    </w:p>
    <w:p>
      <w:pPr>
        <w:pStyle w:val="ConsPlusNormal"/>
        <w:widowControl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49 м.п.      ремонт сетей центрального отопления;</w:t>
      </w:r>
    </w:p>
    <w:p>
      <w:pPr>
        <w:pStyle w:val="ConsPlusNormal"/>
        <w:widowControl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25792 м.кв.  проведены ремонты лестничных клеток;</w:t>
      </w:r>
    </w:p>
    <w:p>
      <w:pPr>
        <w:pStyle w:val="ConsPlusNormal"/>
        <w:widowControl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13848 кв. м. кровель отремонтировано.</w:t>
      </w:r>
    </w:p>
    <w:p>
      <w:pPr>
        <w:pStyle w:val="ConsPlusNormal"/>
        <w:widowControl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3566 м.п.     герметизация межпанельных швов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19"/>
        </w:rPr>
      </w:pPr>
      <w:r>
        <w:rPr>
          <w:rFonts w:cs="Times New Roman" w:ascii="Times New Roman" w:hAnsi="Times New Roman"/>
          <w:sz w:val="28"/>
        </w:rPr>
        <w:t xml:space="preserve">Тем не менее, ещё более 300 домов на территории МО «Город Гатчина» требуют проведения капитального ремонта в период с 2010 года по 2012 год. Из них 192 дома включены в программу 2010-2012 годов, а из остальных сформирована резервная программа. </w:t>
      </w:r>
      <w:r>
        <w:rPr>
          <w:rFonts w:cs="Times New Roman" w:ascii="Times New Roman" w:hAnsi="Times New Roman"/>
          <w:bCs/>
          <w:sz w:val="28"/>
        </w:rPr>
        <w:t>П</w:t>
      </w:r>
      <w:r>
        <w:rPr>
          <w:rFonts w:cs="Times New Roman" w:ascii="Times New Roman" w:hAnsi="Times New Roman"/>
          <w:bCs/>
          <w:sz w:val="28"/>
          <w:szCs w:val="19"/>
        </w:rPr>
        <w:t xml:space="preserve">еречень многоквартирных домов подлежащих капитальному ремонту приведён в Приложении 1 к Программе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19"/>
        </w:rPr>
        <w:t>В Приложении 2 представлен перечень домов включенных в резервную программ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Приведение жилищного фонда</w:t>
      </w:r>
      <w:r>
        <w:rPr>
          <w:rFonts w:cs="Times New Roman" w:ascii="Times New Roman" w:hAnsi="Times New Roman"/>
          <w:sz w:val="28"/>
        </w:rPr>
        <w:t xml:space="preserve"> в соответствие с требованиями безопасного проживания, </w:t>
      </w:r>
      <w:r>
        <w:rPr>
          <w:rFonts w:cs="Times New Roman" w:ascii="Times New Roman" w:hAnsi="Times New Roman"/>
          <w:bCs/>
          <w:sz w:val="28"/>
          <w:szCs w:val="28"/>
        </w:rPr>
        <w:t>устранение неисправностей изношенных элементов, восстановление или замена их на более долговечные требует</w:t>
      </w:r>
      <w:r>
        <w:rPr>
          <w:rFonts w:cs="Times New Roman" w:ascii="Times New Roman" w:hAnsi="Times New Roman"/>
          <w:sz w:val="28"/>
        </w:rPr>
        <w:t xml:space="preserve"> перехода к программному решению проблемы сохранения жилищного фонда города.</w:t>
      </w:r>
    </w:p>
    <w:p>
      <w:pPr>
        <w:pStyle w:val="Heading"/>
        <w:ind w:left="708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left="708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1"/>
          <w:numId w:val="4"/>
        </w:numPr>
        <w:jc w:val="left"/>
        <w:rPr>
          <w:szCs w:val="28"/>
        </w:rPr>
      </w:pPr>
      <w:r>
        <w:rPr>
          <w:szCs w:val="28"/>
        </w:rPr>
        <w:t>Цели программы, основные задачи и мероприятия программы</w:t>
      </w:r>
    </w:p>
    <w:p>
      <w:pPr>
        <w:pStyle w:val="TextBody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Цели программы: устранить сверхнормативный физический износ многоквартирных жилых домов и </w:t>
      </w:r>
      <w:r>
        <w:rPr/>
        <w:t xml:space="preserve">привести жилищный фонд поселения  в соответствие с требуемыми нормами безопасности проживания. </w:t>
      </w:r>
      <w:r>
        <w:rPr>
          <w:szCs w:val="28"/>
        </w:rPr>
        <w:t xml:space="preserve"> </w:t>
      </w:r>
    </w:p>
    <w:p>
      <w:pPr>
        <w:pStyle w:val="TextBody"/>
        <w:ind w:left="708" w:hanging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ть многоквартирные дома, выслужившие и превысившие минимальные сроки эффективной эксплуатации зданий, в том числе дома, ремонт которых не может быть выполнен собственниками самостоятельно из собственных сред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привести жилищный фонд поселения  в соответствие со стандартами кач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создать условия для снижения эксплуатационных расход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жилищного фон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комфортного   проживания гражда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ить условия работы обслуживающего персон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4"/>
        </w:numPr>
        <w:jc w:val="left"/>
        <w:rPr>
          <w:szCs w:val="28"/>
        </w:rPr>
      </w:pPr>
      <w:r>
        <w:rPr>
          <w:szCs w:val="28"/>
        </w:rPr>
        <w:t xml:space="preserve">Срок реализации программы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анную программу по проведению капитального ремонта планируется реализовать в период с 2010 года по 2012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>Раздел 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боснование </w:t>
      </w:r>
      <w:r>
        <w:rPr>
          <w:b/>
        </w:rPr>
        <w:t xml:space="preserve">объема средств на реализацию </w:t>
      </w:r>
      <w:r>
        <w:rPr>
          <w:b/>
          <w:szCs w:val="28"/>
        </w:rPr>
        <w:t>программы</w:t>
      </w:r>
      <w:r>
        <w:rPr>
          <w:b/>
        </w:rPr>
        <w:t xml:space="preserve"> и планируемые показатели выполнения п</w:t>
      </w:r>
      <w:r>
        <w:rPr>
          <w:b/>
          <w:szCs w:val="28"/>
        </w:rPr>
        <w:t>рограммы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ие объема средств на реализацию программы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требность в финансовых средствах на проведение капитального ремонта многоквартирных домов города определена  согласно смете  на капитальный ремонт.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Общий объем финансовых средств по программе определен с учетом средств местного бюджета и средств собственников жилья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ab/>
        <w:t>Финансовые средства направляются на проведе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19"/>
        </w:rPr>
        <w:t>капитального ремонта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вл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ифтов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нутридомовых инженерных систем электро-тепло-, водоснабжения, водоотведения, вентилирования и дымоотведен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тничных клеток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вальных помещений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садов (в т.ч межпанельных швов)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 других конструктивных элементов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финансовых средств </w:t>
      </w:r>
      <w:r>
        <w:rPr>
          <w:bCs/>
          <w:color w:val="000000"/>
          <w:sz w:val="28"/>
          <w:szCs w:val="28"/>
        </w:rPr>
        <w:t xml:space="preserve">необходимый на реализацию мероприятий программы по объектам и видам капитального ремонта </w:t>
      </w:r>
      <w:r>
        <w:rPr>
          <w:bCs/>
          <w:sz w:val="28"/>
          <w:szCs w:val="28"/>
        </w:rPr>
        <w:t>приведен в приложении 2 к Программе.</w:t>
      </w:r>
    </w:p>
    <w:p>
      <w:pPr>
        <w:pStyle w:val="Style15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отребность в финансовых средствах по источникам финансирования программы приведена в приложении 3 к Программе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19"/>
        </w:rPr>
        <w:t>Объем долевого финансирования проведения капитального ремонта многоквартирных домов за счет средств МО «Город Гатчина» (с учётом выполнения работ из резервной программы) и средств иных собственников помещений в многоквартирных домах в 2010-2012 г.г. составляет:</w:t>
      </w:r>
      <w:r>
        <w:rPr>
          <w:rFonts w:cs="Times New Roman" w:ascii="Times New Roman" w:hAnsi="Times New Roman"/>
          <w:b w:val="false"/>
          <w:color w:val="000000"/>
          <w:sz w:val="28"/>
          <w:szCs w:val="19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19"/>
        </w:rPr>
        <w:t xml:space="preserve">- средства МО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19"/>
        </w:rPr>
        <w:t xml:space="preserve">«Город Гатчина»           </w:t>
      </w:r>
      <w:r>
        <w:rPr>
          <w:rFonts w:cs="Times New Roman" w:ascii="Times New Roman" w:hAnsi="Times New Roman"/>
          <w:b w:val="false"/>
          <w:color w:val="000000"/>
          <w:sz w:val="28"/>
          <w:szCs w:val="19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19"/>
          <w:u w:val="single"/>
        </w:rPr>
        <w:t>74000</w:t>
      </w:r>
      <w:r>
        <w:rPr>
          <w:rFonts w:cs="Times New Roman" w:ascii="Times New Roman" w:hAnsi="Times New Roman"/>
          <w:b w:val="false"/>
          <w:color w:val="000000"/>
          <w:sz w:val="28"/>
          <w:szCs w:val="19"/>
        </w:rPr>
        <w:t xml:space="preserve">  тыс. рублей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19"/>
        </w:rPr>
        <w:t xml:space="preserve">средства иных собственников помещений         </w:t>
      </w:r>
      <w:r>
        <w:rPr>
          <w:rFonts w:cs="Times New Roman" w:ascii="Times New Roman" w:hAnsi="Times New Roman"/>
          <w:b w:val="false"/>
          <w:color w:val="000000"/>
          <w:sz w:val="28"/>
          <w:szCs w:val="19"/>
          <w:u w:val="single"/>
        </w:rPr>
        <w:t xml:space="preserve">89500 </w:t>
      </w:r>
      <w:r>
        <w:rPr>
          <w:rFonts w:cs="Times New Roman" w:ascii="Times New Roman" w:hAnsi="Times New Roman"/>
          <w:b w:val="false"/>
          <w:color w:val="000000"/>
          <w:sz w:val="28"/>
          <w:szCs w:val="19"/>
        </w:rPr>
        <w:t>тыс. рублей;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2.2. П</w:t>
      </w:r>
      <w:r>
        <w:rPr/>
        <w:t>ланируемые показатели выполнения п</w:t>
      </w:r>
      <w:r>
        <w:rPr>
          <w:szCs w:val="28"/>
        </w:rPr>
        <w:t>рограммы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В период с 2010 года по 2012 год планируе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капитально отремонтировать не менее 192 многоквартирных домов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2) снизить уровень  физического износа жилых зданий в среднем на  </w:t>
      </w:r>
      <w:r>
        <w:rPr>
          <w:szCs w:val="28"/>
          <w:u w:val="single"/>
        </w:rPr>
        <w:t xml:space="preserve">10,0 </w:t>
      </w:r>
      <w:r>
        <w:rPr>
          <w:szCs w:val="28"/>
        </w:rPr>
        <w:t xml:space="preserve"> %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3) увеличить сроки эксплуатации жилищного фонда и обеспечить безопасность проживания граждан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капитального ремо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я капитального ремонта включает в себя следующие эта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корректировка ежегодного плана капитального ремо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тверждение сметной документации и заключение договоров на выполнение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апитального ремо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ходом работ и приемка в эксплуатацию объектов после капитального ремо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ность о выполнении капитального ремонта</w:t>
      </w:r>
      <w:r>
        <w:rPr/>
        <w:t>.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19"/>
        </w:rPr>
        <w:t xml:space="preserve">3.2. Капитальный ремонт многоквартирных домов проводится по конструктивным элементам.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3.3. Предложения о необходимости проведения капитального ремонта многоквартирных домов представляются общему собранию собственников помещений управляющей организацией, </w:t>
      </w:r>
      <w:r>
        <w:rPr>
          <w:color w:val="000000"/>
          <w:sz w:val="28"/>
          <w:szCs w:val="19"/>
        </w:rPr>
        <w:t xml:space="preserve">либо собственниками помещений в многоквартирном доме </w:t>
      </w:r>
      <w:r>
        <w:rPr>
          <w:sz w:val="28"/>
          <w:szCs w:val="28"/>
        </w:rPr>
        <w:t xml:space="preserve">по результатам осмотров (общих, частичных, внеочередных) или на основании решения межведомственной комиссии. </w:t>
      </w:r>
    </w:p>
    <w:p>
      <w:pPr>
        <w:pStyle w:val="Style15"/>
        <w:spacing w:before="0" w:after="0"/>
        <w:jc w:val="both"/>
        <w:rPr>
          <w:color w:val="000000"/>
          <w:sz w:val="28"/>
          <w:szCs w:val="19"/>
        </w:rPr>
      </w:pPr>
      <w:r>
        <w:rPr>
          <w:sz w:val="28"/>
          <w:szCs w:val="28"/>
        </w:rPr>
        <w:t xml:space="preserve">3.4. Решение о проведении капитального ремонта и долевом участии в проведении капитального ремонта принимается на общем собрании собственников одновременно с утверждением сметы  </w:t>
      </w:r>
      <w:r>
        <w:rPr>
          <w:color w:val="000000"/>
          <w:sz w:val="28"/>
          <w:szCs w:val="19"/>
        </w:rPr>
        <w:t xml:space="preserve">расходов на капитальный ремонт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Протокол собрания собственников является основанием для включения многоквартирного дома в программу. Перечень многоквартирных домов подлежащих капитальному ремонту по годам реализации программы приведен в приложении 2 к Программе.</w:t>
      </w:r>
    </w:p>
    <w:p>
      <w:pPr>
        <w:pStyle w:val="Style15"/>
        <w:spacing w:before="0" w:after="0"/>
        <w:jc w:val="both"/>
        <w:rPr>
          <w:color w:val="000000"/>
          <w:sz w:val="28"/>
          <w:szCs w:val="19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местного бюджета на финансирование работ по капитальному ремонту многоквартирных домов предоставляются управляющей организации в виде субсидии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3.5. </w:t>
      </w:r>
      <w:r>
        <w:rPr>
          <w:sz w:val="28"/>
          <w:szCs w:val="28"/>
        </w:rPr>
        <w:t>Сметы на проведение работ по капитальному ремонту, финансируемых за счет субсидий из бюджета МО «Город Гатчина» должны быть предварительно согласованы с администрацией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8"/>
          <w:szCs w:val="19"/>
        </w:rPr>
        <w:t>3.6. Порядок привлечения управляющей организацией подрядных организаций для выполнения работ по капитальному ремонту многоквартирного дома определяется управляющей компанией в соответствии с действующим законодательством и муниципальными правовыми актам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 Выплата собственниками в многоквартирном доме средств на долевое финансирование капитального ремонта многоквартирного дома осуществляется в соответствии с решением собрания собственников многоквартирного дома, а в случае финансирования работ с участием средств бюджета МО «Город Гатчина» договором на предоставление субсидии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3.8. Технический надзор за работами капитального ремонта осуществляют  представители собственников и управляющая организация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9. Приемка в эксплуатацию объектов после капитального ремонта производится комиссией в составе представителей  подрядчика, собственников помещений или их представителя, управляющей организации. В состав комиссии может входить представитель жилищной инспекции Ленинградской области. В случае финансирования работ с участием средств бюджета МО «Город Гатчина» в состав комиссии включается представитель администрации МО «Город Гатчина»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Акт приемки </w:t>
      </w:r>
      <w:r>
        <w:rPr>
          <w:color w:val="000000"/>
          <w:sz w:val="28"/>
          <w:szCs w:val="19"/>
        </w:rPr>
        <w:t>работ по капитальному ремонту многоквартирного дом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19"/>
        </w:rPr>
        <w:t>согласовывается с администрацией города и подписывается лицами, которые уполномочены действовать от имени собственников, либо выбранной собственниками помещений в многоквартирном доме управля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1. Результаты проведенных ремонтов отражаются в техническом паспорте здания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</w:rPr>
        <w:t>Раздел</w:t>
      </w:r>
      <w:r>
        <w:rPr>
          <w:szCs w:val="28"/>
        </w:rPr>
        <w:t xml:space="preserve"> </w:t>
      </w:r>
      <w:r>
        <w:rPr>
          <w:b/>
          <w:szCs w:val="28"/>
        </w:rPr>
        <w:t>4</w:t>
      </w:r>
      <w:r>
        <w:rPr>
          <w:b/>
          <w:bCs/>
          <w:szCs w:val="28"/>
        </w:rPr>
        <w:t>.</w:t>
      </w:r>
      <w:r>
        <w:rPr/>
        <w:t xml:space="preserve"> </w:t>
      </w:r>
      <w:r>
        <w:rPr>
          <w:b/>
        </w:rPr>
        <w:t>Состав, полномочия и  функции участников программы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сполнителями программы являются управляющие организации.</w:t>
      </w:r>
    </w:p>
    <w:p>
      <w:pPr>
        <w:pStyle w:val="3"/>
        <w:widowControl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ализации программы принимают участие собственники помещений в многоквартирном до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едставителем заказчика программы является     </w:t>
      </w:r>
      <w:r>
        <w:rPr>
          <w:rFonts w:cs="Times New Roman" w:ascii="Times New Roman" w:hAnsi="Times New Roman"/>
          <w:u w:val="single"/>
        </w:rPr>
        <w:t>Отдел капитального строительства Администрации МО «Город Гатчи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олномочия и функции представителя заказчика п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19"/>
        </w:rPr>
        <w:t>готовить предложения о распределении средств местного бюджета на долевое финансирование проведения капитального ремонта многоквартирных домов между многоквартирными дом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ять оперативное управление реализацие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товить предложения по корректировке плана капитального ремонта и финансовых средств в местном  бюджете города на очередно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ять контроль за эффективным использованием выделенных финансовых сред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ять контроль за  производством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имать участие в приемке жилищного фонда в эксплуатацию после окончания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олномочия и функции управляющей орган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ть общему собранию собственников помещений предложения по проведению капитального ремонта многоквартирного до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составлять сметы капитального ремо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ять Администрации МО «Город Гатчина»:</w:t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решения общего собрания собственников помещений о долевом    финансировании капитального ремонта многоквартирного дома за счет средств собственников помещений в многоквартирном доме; </w:t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твержденную общим собранием собственников помещений  смету расходов на капитальный ремонт;</w:t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19"/>
        </w:rPr>
        <w:t>информацию о проведении капитального ремонта многоквартирных дом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участвовать в приемке выполненных ремонт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уществлять оплату проведенного капитального ремонта подрядной организ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представлять отчет о расходовании средств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Arial" w:hAnsi="Arial" w:cs="Arial"/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50:00Z</dcterms:created>
  <dc:creator>Фокин</dc:creator>
  <dc:description/>
  <cp:keywords/>
  <dc:language>en-US</dc:language>
  <cp:lastModifiedBy>NoNanme</cp:lastModifiedBy>
  <cp:lastPrinted>2009-10-16T11:13:00Z</cp:lastPrinted>
  <dcterms:modified xsi:type="dcterms:W3CDTF">2009-10-23T07:11:00Z</dcterms:modified>
  <cp:revision>46</cp:revision>
  <dc:subject/>
  <dc:title>Приложение к Постановлению </dc:title>
</cp:coreProperties>
</file>