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09г.                                                                                       №1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 ремонт многоквартирных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О «Город Гатч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2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179 Бюджетного кодекса Российской Федерации и 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, на основании Устава муниципального образования «Город Гатчина», администрация МО «Город Гатчина»</w:t>
      </w:r>
    </w:p>
    <w:p>
      <w:pPr>
        <w:pStyle w:val="Normal"/>
        <w:ind w:left="600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600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долгосрочную целевую программу  «Капитальный  ремонт многоквартирных жилых домов, расположенных на территории « МО Город Гатчина» на 2010-2012 годы»</w:t>
      </w:r>
    </w:p>
    <w:p>
      <w:pPr>
        <w:pStyle w:val="Normal"/>
        <w:ind w:left="600" w:firstLine="100"/>
        <w:jc w:val="both"/>
        <w:rPr/>
      </w:pPr>
      <w:r>
        <w:rPr>
          <w:sz w:val="28"/>
          <w:szCs w:val="28"/>
        </w:rPr>
        <w:t>2. Назначить первого заместителя главы администрации МО «Город Гатчина» Вихрова В. П. руководителем долгосрочной целевой программы «Капитальный  ремонт многоквартирных жилых домов, расположенных на территории « МО Город Гатчина» на 2010-2012 годы»</w:t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  <w:t>3.Поручить  управление долгосрочной целевой программой  «Капитальный  ремонт многоквартирных жилых домов, расположенных на территории « МО Город Гатчина» на 2010-2012 годы» отделу   капитального строительства  администрации МО «Город Гатчина».</w:t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.</w:t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«Город Гатчина»                                        А.Калугин </w:t>
      </w:r>
    </w:p>
    <w:p>
      <w:pPr>
        <w:pStyle w:val="Normal"/>
        <w:ind w:left="600" w:firstLine="1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7:00Z</dcterms:created>
  <dc:creator>Olga</dc:creator>
  <dc:description/>
  <cp:keywords/>
  <dc:language>en-US</dc:language>
  <cp:lastModifiedBy>NoNanme</cp:lastModifiedBy>
  <cp:lastPrinted>2009-10-16T10:39:00Z</cp:lastPrinted>
  <dcterms:modified xsi:type="dcterms:W3CDTF">2009-10-23T07:13:00Z</dcterms:modified>
  <cp:revision>61</cp:revision>
  <dc:subject/>
  <dc:title>О приеме на учет гр</dc:title>
</cp:coreProperties>
</file>