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октября 2009г.                                                                                       №15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боты  межведомственной комиссии  по урегулированию вопросов коррупционных правонарушений и ситуации конфликта интересов в администрации МО «Город Гатч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о статьей 14.1 Федерального закона от 02 марта 2007 года  №25-ФЗ «О  муниципальной службе в Российской Федерации» и в целях реализации  постановления администрации МО «Город Гатчина» от 09 сентября 2009г. №1266 «Об утверждении состава межведомственной комиссии по урегулированию вопросов коррупционных правонарушений и ситуации конфликта интересов в администрации МО «Город Гатчина», руководствуясь Уставом МО «Город Гатчина», администрации МО «Город Гатчина»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рядок работы межведомственной комиссии по урегулированию вопросов коррупционных правонарушений и ситуации конфликта интересов в администрации МО «Город Гатчина» ( далее – Порядок) 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постановления возложить на управляющего делами Сенькину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А.Р. Кал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МО «Город Гатчина»</w:t>
      </w:r>
    </w:p>
    <w:p>
      <w:pPr>
        <w:pStyle w:val="Normal"/>
        <w:jc w:val="right"/>
        <w:rPr/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20 октября 2009г</w:t>
      </w:r>
      <w:r>
        <w:rPr>
          <w:sz w:val="28"/>
          <w:szCs w:val="28"/>
        </w:rPr>
        <w:t>._ №__</w:t>
      </w:r>
      <w:r>
        <w:rPr>
          <w:sz w:val="28"/>
          <w:szCs w:val="28"/>
          <w:u w:val="single"/>
        </w:rPr>
        <w:t>1507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межведомственной комиссии по урегулированию  вопросов коррупционных правонарушений и ситуации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Порядок разработан в соответствии  с Указом Президента Российской Федерации от 3 марта 2007 года №269 «О комиссиях по соблюдению требований  к служебному поведению государственных гражданских служащих Российской Федерации  и урегулированию конфликта интере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правовыми актами Правительства Ленинградской области  и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одействие государственным и муниципальным органам  в обеспечении        соблюдения муниципальными служащими администрации МО «Город    Гатчина» ( далее- муниципальные служащие) требований к служебному п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действие государственным и муниципальным органам в урегулировании конфликта интересов, способного привести к причинению вреда  законным интересам граждан  и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сматриваем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я рассматривает вопросы, связанные с соблюдением требований к служебному поведению и   урегулированием конфликта интересов в отношении   муниципальных служащ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работы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анием для проведения заседания комиссии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статьей 14.1  Федерального закона о муниципальной служб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, указанная в пункте 1 настоящего Порядка, должна быть представлена в письменном виде и содержать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ю, имя, отчество муниципального служащего и замещаемую им должность муниципальной 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 об источнике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миссии в 3-дневный срок со дня поступления информации, указанной в пункте 1 настоящего Порядка, выносит решение о проведении проверки этой информации, в том числе материалов, указанных в пункте 3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письменному запросу председателя комиссии представитель нанимателя или руководитель структурного подразделения, где работает муниципальный служащий,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е комиссии проводится в присутствии муниципального 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итогам рассмотрения информации, указанной в подпункте "а" пункта 1 настоящего Порядка, комиссия может принять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 служащему на недопустимость нарушения требований к служебному поведению, а также провести в муниципальном  органе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итогам рассмотрения информации, указанной в подпункте "б" пункта 1 настоящего Порядка, комиссия может принять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 факт наличия личной заинтересованности муниципального 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решении комиссии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щество решения и его обосн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голо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твращения или урегулирования конфликта интересов представитель нанимателя должен исключить возможность участия муниципального  служащего в принятии решений по вопросам, с которыми связан конфликт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вправе отстранить муниципального  служащего от замещаемой должности муниципальной  службы (не допускать к исполнению должностных обязанностей) в период урегулирования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установления комиссией факта совершения муниципальным 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ешение комиссии, принятое в отношении муниципального  служащего, хранится в его личном де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рганизационно-техническое и документационное обеспечение деятельности комиссии возлагается на общий отдел администрации МО «Город Гатчина»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53:00Z</dcterms:created>
  <dc:creator>NoNanme</dc:creator>
  <dc:description/>
  <cp:keywords/>
  <dc:language>en-US</dc:language>
  <cp:lastModifiedBy>NoNanme</cp:lastModifiedBy>
  <cp:lastPrinted>2009-10-14T11:44:00Z</cp:lastPrinted>
  <dcterms:modified xsi:type="dcterms:W3CDTF">2009-10-20T06:49:00Z</dcterms:modified>
  <cp:revision>12</cp:revision>
  <dc:subject/>
  <dc:title>Об утверждении порядка работы  межведомственной комиссии  по урегулированию вопросов коррупционных правонарушений и ситуации конфликта интересов администрации МО «Город Гатчина»</dc:title>
</cp:coreProperties>
</file>