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О «Город Гатчина»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от    10октября 2009г.  № 144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едоставления субсидии на частичную компенсацию затрат собственников  при газификации индивидуальных жилых домов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 Настоящий Порядок  разработан в соответствии с Положением о газификации индивидуальных жилых домов на территории МО «Город Гатчина», утвержденным Решением Совета  депутатов МО «Город Гатчина» Гатчинского муниципального района  от 23.09.2009 года № 42  (далее – Положение)  и Положением о бюджетном процессе в МО «Город Гатчина», утвержденным Решением Совета депутатов МО «Город Гатчина» от 26.12.2007года  № 86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 Порядок определяет механизм назначения, расчета и выплаты субсидий на частичную компенсацию затрат собственников  при газификации индивидуальных жилых домов</w:t>
      </w:r>
      <w:r>
        <w:rPr>
          <w:b/>
          <w:sz w:val="28"/>
        </w:rPr>
        <w:t xml:space="preserve">  </w:t>
      </w:r>
      <w:r>
        <w:rPr>
          <w:sz w:val="28"/>
        </w:rPr>
        <w:t>(далее – субсидий)  за счет средств бюджета МО «Город Гатчина»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  Право на  получение субсидии  в соответствии с Положением имеют следующие категории  собственников индивидуальных жилых домов,  имеющие регистрацию  по месту постоянного жительства в г.Гатчине не менее пяти лет и  для которых газифицируемый жилой дом является единственным жильем: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четные жители города Гатчины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ерои Советского Союза, Герои Российской Федерации, полные кавалеры ордена Славы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инвалиды, имеющие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ь ограничения способности к трудовой деятельности, а также лица, которые имеют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члены семей со среднедушевым доходом ниже двукратного прожиточного минимума, являющиеся инвалидами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 или имеющие на иждивении детей-инвалидов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июня 1992 года № 3061-1), в соответствии с Федеральным законом от 26 ноября 1998 года № 175-ФЗ «О социальной защите граждан Российской Федерации, 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лены семей со среднедушевым доходом ниже полуторакратного прожиточного минимум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 В соответствии с Положением частичной компенсации подлежат следующие затраты собственников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затраты на получение технических условий на присоединение к газораспределительной сети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 затраты на выполнение проектно-изыскательских и строительно-монтажных работ по газификации индивидуальных домовладений, за исключением приобретения и монтажа газоиспользующего оборудования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 затраты на присоединение к газораспределительной сети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 В соответствии с Положением субсидии предоставляются в следующих размерах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категориям собственников, перечисленных в подпунктах 1),2),5),8) пункта 1.3 настоящего Порядка – в размере 100% фактически произведенных затрат, но не более 50000 рублей на один до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категориям собственников, перечисленных в подпунктах 3),4) пункта 1.3 настоящего Порядка – в размере 70% фактически произведенных затрат, но не более 40000 рублей на один до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остальным категориям собственников, перечисленных в пункте 1.3 настоящего Порядка – в размере 50% фактически произведенных затрат, но не более 30000 рублей на один дом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6 Если газифицируемый  индивидуальный жилой дом находится в общей совместной или общей долевой собственности,  размер субсидии определяется пропорционально доле лица, имеющего право на получение субсид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7 Решение о предоставлении субсидии оформляется Постановлением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и МО «Город Гатчина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II</w:t>
      </w:r>
      <w:r>
        <w:rPr>
          <w:sz w:val="28"/>
        </w:rPr>
        <w:t>. Документы, представляемые</w:t>
      </w:r>
    </w:p>
    <w:p>
      <w:pPr>
        <w:pStyle w:val="TextBody"/>
        <w:rPr>
          <w:sz w:val="28"/>
        </w:rPr>
      </w:pPr>
      <w:r>
        <w:rPr>
          <w:sz w:val="28"/>
        </w:rPr>
        <w:t>с заявлением о назначении субсид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 Для оформления субсидии граждане, указанные в пункте 1.3  настоящего Порядка должны обратиться в  муниципальное учреждение «Центр жилищных субсидий и компенсаций»  с заявлением и  представить следующие документы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а) справку о регистрации по месту постоянного жительства  (ф№9)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б) оригинал и копию  документа подтверждающего право собственности на газифицируемый жилой дом (часть дома)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в) оригиналы и копии документов, подтверждающих принадлежность заявител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или  членов его семьи  к одной или нескольким категориям граждан, перечисленных в пункте 1.3 настоящего Порядка;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г) документы, подтверждающие доходы всех членов семьи за последние шесть </w:t>
      </w:r>
    </w:p>
    <w:p>
      <w:pPr>
        <w:pStyle w:val="TextBody"/>
        <w:jc w:val="both"/>
        <w:rPr/>
      </w:pPr>
      <w:r>
        <w:rPr>
          <w:sz w:val="28"/>
        </w:rPr>
        <w:t>месяцев (для граждан, перечисленных в подпунктах 4), 9)  пункта 1.3 настоящего Порядка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д) выписку из ЕГРП о правах отдельного лица из Управления  Федеральной </w:t>
      </w:r>
    </w:p>
    <w:p>
      <w:pPr>
        <w:pStyle w:val="TextBody"/>
        <w:jc w:val="both"/>
        <w:rPr/>
      </w:pPr>
      <w:r>
        <w:rPr>
          <w:sz w:val="28"/>
        </w:rPr>
        <w:t>регистрационной службы по городу Гатчине (об отсутствии в собственности заявителя иного жилого помещения);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>е) для граждан, оплативших работы по индивидуальным договорам подряда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-  договор подряда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-  акт выполненных работ;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>- платежные документы, подтверждающие фактические расходы заявителя  на виды работ, перечисленные в пункте 1.4 настоящего Порядка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для граждан, оплативших работы по договорам долевого участия в строительстве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-  договор долевого участия в строительстве;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>- платежные документы, подтверждающие фактические расходы заявителя  на виды работ, перечисленные в пункте 1.4 настоящего Порядка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оригинал и копию паспорта заявителя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) оригинал и копию 1-й страницы сберегательной книжки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) для неработающих пенсионеров и инвалидов оригинал и копия трудовой книж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 МУ «Центр жилищных субсидий и компенсаций» вправе проверять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одлинность  представленных заявителем документов путем направления официальных запросов  в органы государственной власти Российской Федерации, органы  государственной власти субъектов Российской Федерации, органы местн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моуправления, государственные внебюджетные фонды, органы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существляющие государственную регистрацию индивидуальных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едпринимателей, налоговые и таможенные органы, органы и учреждени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федеральной государственной службы занятости населения, организации связи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ругие органы и организ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3 Заявитель несет ответственность за достоверность представленных сведений и документов. Представление заявителем неполных или недостоверных сведений является основанием для отказа в назначении субсидии. В случае получения субсидии на основании неполных или недостоверных сведений заявитель возвращает необоснованно полученные в качестве субсидии средства в местный бюджет. При отказе от добровольного возврата указанных средств они по иску администрации МО «Город Гатчина» истребуются в судебном порядке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</w:rPr>
        <w:t>Органы  и организации, выдавшие указанные в пункте 2.1 настоящего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рядка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5 Должностные лица муниципального учреждения «Центр жилищных субсидий и компенсаций» несут ответственность за распространение и (или) незаконное использование конфиденциальной информации, ставшей им известной в связи с решением вопроса о предоставлении субсид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Порядок определения состава семьи заявител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лучае обращения за назначением субсидии граждан, относящихся к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тегориям, перечисленным в подпунктах 4), 9) пункта 1.3 настоящего Порядка состав семьи заявителя определяется в соответствии  со статьей 31 Жилищного Кодекса Российской Федерации.</w:t>
      </w:r>
    </w:p>
    <w:p>
      <w:pPr>
        <w:pStyle w:val="TextBody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наличии разногласий между заявителем (получателем субсидии)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живающими совместно с ним по месту постоянного жительства лицами, в том числе родственниками (свойственниками), по вопросу принадлежности к одной семье в качестве членов семьи заявителя учитываются лица, признанные таковыми в судебном поря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IV</w:t>
      </w:r>
      <w:r>
        <w:rPr>
          <w:sz w:val="28"/>
        </w:rPr>
        <w:t>. Порядок исчисления</w:t>
      </w:r>
    </w:p>
    <w:p>
      <w:pPr>
        <w:pStyle w:val="TextBody"/>
        <w:rPr>
          <w:sz w:val="28"/>
        </w:rPr>
      </w:pPr>
      <w:r>
        <w:rPr>
          <w:sz w:val="28"/>
        </w:rPr>
        <w:t>среднедушевого дохода семьи получателя субсид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лучае обращения за назначением субсидии граждан, относящихся к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тегориям, перечисленным в подпунктах 4), 9) пункта 1.3 настоящего Порядка среднедушевой доход семьи или одиноко проживающего гражданина для предоставления субсидии определяется за шесть последних календарных месяцев, предшествующих месяцу подачи заявления о предоставлении субсидии (далее – расчетный период).</w:t>
      </w:r>
    </w:p>
    <w:p>
      <w:pPr>
        <w:pStyle w:val="TextBody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исчислении среднедушевого дохода семьи получателя субсиди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зависимо от раздельного или совместного проживания учитываются доходы граждан, являющихся по отношению к получателю субсидии или членам его семь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упругом (супругой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одителями или усыновителями несовершеннолетних дет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совершеннолетними детьми, в том числе усыновленными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реднедушевой доход семьи или одиноко проживающего гражданина 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целях предоставления субсидии исчисляется по правилам, установленным в статьях 5, 6-12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с учетом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видов доходов, указанных в пункте 1 перечня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ода № 512, за исключением денежных эквивалентов полученных членами семьи льгот и социальных гарантий, установленных органами государственной власти Российской  Федерации, органами государственной власти субъектов Российской Федерации, органами местного самоуправления, в том числе льгот по оплате жилого помещения и  коммунальных услуг, предоставляемых гражданам в виде скидок в оплат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денежных выплат, предоставленных гражданам в качестве мер социальной </w:t>
      </w:r>
    </w:p>
    <w:p>
      <w:pPr>
        <w:pStyle w:val="TextBody"/>
        <w:jc w:val="both"/>
        <w:rPr/>
      </w:pPr>
      <w:r>
        <w:rPr>
          <w:sz w:val="28"/>
        </w:rPr>
        <w:t>поддержки по оплате жилого помещения и коммунальных услуг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доходов, полученных от сдачи жилых помещений в поднаем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) компенсаций на оплату жилого помещения и коммунальных услуг, </w:t>
      </w:r>
    </w:p>
    <w:p>
      <w:pPr>
        <w:pStyle w:val="TextBody"/>
        <w:jc w:val="both"/>
        <w:rPr/>
      </w:pPr>
      <w:r>
        <w:rPr>
          <w:sz w:val="28"/>
        </w:rPr>
        <w:t xml:space="preserve">выплачиваемых отдельным категориям граждан;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) денежных средств, выделяемых опекуну (попечителю) на содержание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опечного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) денежных средств, направленных на оплату обучения  в образовательных </w:t>
      </w:r>
    </w:p>
    <w:p>
      <w:pPr>
        <w:pStyle w:val="TextBody"/>
        <w:jc w:val="both"/>
        <w:rPr/>
      </w:pPr>
      <w:r>
        <w:rPr>
          <w:sz w:val="28"/>
        </w:rPr>
        <w:t>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 и безвозвратной  основ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) 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) доходов охотников-любителей, получаемых от сдачи добытых ими пушнины, мехового или кожевенного сырья либо мяса диких животных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4 При исчислении размера среднедушевого дохода  семьи или одиноко проживающего гражданина не учитываются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виды доходов, указанных в абзаце  двенадцатом подпункта «д» пункта 1   </w:t>
      </w:r>
    </w:p>
    <w:p>
      <w:pPr>
        <w:pStyle w:val="TextBody"/>
        <w:jc w:val="both"/>
        <w:rPr/>
      </w:pPr>
      <w:r>
        <w:rPr>
          <w:sz w:val="28"/>
        </w:rPr>
        <w:t>( кроме надбавок и доплат ко всем видам выплат, указанных в этом подпункте), пунктах 2 и 3  перечня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ода № 512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до вступления в силу соответствующего Федерального закона сумм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ежемесячной денежной выплаты, установленной в соответствии с законом Российской Федерации «О социальной защите граждан, подвергшихся воздействию радиации вследствие катастрофы  на Чернобыльской АЭС», Федеральными законами «О ветеранах», «О социальной защите инвалидов в Российской Федерации» и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денежные эквиваленты предоставляемых гражданам мер социальн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держки по оплате жилого помещения и коммунальных услуг в виде скидок в оплат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суммы предоставленных субсидий на оплату жилого помещения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оммунальных услуг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другие виды материальной поддержки в виде денежных выплат и (или) натуральной помощи, оказываемой гражданам за счет средств бюджетов различных уровней бюджетной системы Российской Федерации  в соответствии с законодательством Российской Федерации, кроме указанных в подпунктах «б» и «г» пункта 4.3 настоящего Поряд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5 Среднемесячный доход каждого члена семьи или одиноко проживающего гражданина определяется путем деления суммы его доходов, полученных в течение расчетного периода, на количество месяцев этого расчетного периода, в течение которых он имел данные доход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6  Среднемесячный совокупный доход семьи в расчетном периоде равен сумме среднемесячных доходов всех членов семь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7  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8 При определении права на получение субсидии граждан, относящихся к категориям, перечисленным  в подпунктах 4), 9) пункта 1.3 настоящего Порядка применяется величина прожиточного минимума, установленного в среднем   на душу населения в Ленинградской области на дату подачи заявления о предоставлении субсид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V</w:t>
      </w:r>
      <w:r>
        <w:rPr>
          <w:sz w:val="28"/>
        </w:rPr>
        <w:t>. Порядок предоставления субсид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 В случае принадлежности получателя субсидии к нескольким категориям, перечисленным в пункте 1.3 настоящего Порядка, размер субсидии  определяется  по категории, имеющей больший размер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2 В случае обращения за назначением субсидии нескольких собственников одного индивидуального жилого дома, имеющих право на получение субсидии в соответствии с настоящим Порядком, размер субсидии определяется с учетом пунктов 1.5 и 1.6 настоящего Порядка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3  Муниципальное учреждение «Центр жилищных субсидий и компенсаций»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ведет прием заявлений с приложением  необходимых документов от граждан, относящихся к категориям, перечисленным в пункте 1.3 настоящего Порядк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существляет проверку  предоставленных документов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станавливает право заявителя на субсидию в соответствии с условиями предоставления субсид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пределяет состав семьи заявителя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изводит расчет среднедушевого дохода семь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изводит расчет суммы субсид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формирует  в отношении каждого заявителя дело, включающее документы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обходимые для принятия решения о назначении субсид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оформляет проект Постановления администрации МО «Город Гатчина» 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плате субсидии гражданам, имеющим на нее право с приложением расчета суммы субсидии персонально по каждому заявителю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заключает договор с АК «Сберегательный банк Российской Федерации» на зачисление сумм субсидий на банковские счета граждан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направляет заявителю  решение о назначении или об отказе в назначени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убсидии  в месячный срок после предоставления всех  документов, необходимых для  принятия решения о предоставлении субсид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ормирует реестр получателей субсид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пределяет размер расходов на оплату услуг банка  по перечислению субсидий на счета граждан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правляет  в Комитет финансов МО «Город Гатчина» планируемую заявку потребности в денежных средствах для выплаты субсидий гражданам, в том числе  отдельно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ведения о размере субсидий, начисленных и подлежащих перечислению на банковские счета граждан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ведения о расходах на оплату услуг банк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направляет в АК «Сберегательный банк Российской Федерации»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формированный реестр получателей субсидии в электронном виде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4 Комитет финансов МО «Город Гатчина» в соответствии с заявкой МУ «Центр жилищных субсидий и компенсаций» перечисляет требуемую сумму из средств бюджета МО «Город Гатчина» на расчетный счет АК «Сберегательный банк Российской Федераци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5 АК «Сберегательный банк Российской Федерации», после поступления денежных средств, производит зачисление субсидий на счета граждан в соответствии  с реестр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6 В случае, когда получателем субсидии является несовершеннолетний или недееспособный гражданин, заявление о назначении субсидии принимается от его официального представителя и перечисление субсидии производится на банковский счет официального представителя несовершеннолетнего или недееспособного граждани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7 Каждый гражданин, принадлежащий к категориям, перечисленным в пункте 1.3 настоящего Порядка имеет право на получение субсидии за счет средств местного бюджета при проведении газификации только одного индивидуального жилого дома на территории МО «Город Гатчина»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8 Субсидия предоставляется на заявительной основе в пределах средств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усмотренных на эти цели в бюджете МО «Город Гатчина» на текущий финансовый год. При превышении лимита финансирования, установленного бюджетом МО «Город Гатчина» на текущий финансовый год, выплата субсидии переносится на следующий финансовый год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9 Субсидия предоставляется единовременно по факту произведенных затрат на газификацию индивидуального жилого дома в соответствии с настоящим Порядк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10 Право на получение субсидии сохраняется в течение трех лет после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существления подлежащих частичной компенсации затрат на газификацию индивидуального жилого дом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1 Субсидия перечисляется только на банковский счет гражданина, имеющего на нее право в соответствии с Положением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2 Учет сведений о заявителях на предоставление субсидий и начисленных субсидиях осуществляет МУ «Центр жилищных субсидий и компенсаций»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13  Личные дела заявителей хранятся  в МУ «Центр жилищных субсидий и компенсаций» в течение трех лет. 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4 Контроль целевого расходования средств местного бюджета на субсидирование частичной компенсации затрат собственника при газификации индивидуального жилого дома осуществляет Комитет финансов МО «Город Гатчина»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5  Заявитель вправе обжаловать решение об отказе в предоставлении субсидии  либо неправильное определение ее размера путем обращения в суд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VI</w:t>
      </w:r>
      <w:r>
        <w:rPr>
          <w:sz w:val="28"/>
        </w:rPr>
        <w:t>. Определение размера субсид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1 Размер субсидии определяется по формул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 =  Д</w:t>
      </w:r>
      <w:r>
        <w:rPr>
          <w:sz w:val="20"/>
        </w:rPr>
        <w:t>мах</w:t>
      </w:r>
      <w:r>
        <w:rPr>
          <w:sz w:val="28"/>
        </w:rPr>
        <w:t xml:space="preserve">   х   Ф  х  К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де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 – размер субсидии, в рублях</w:t>
      </w:r>
    </w:p>
    <w:p>
      <w:pPr>
        <w:pStyle w:val="TextBody"/>
        <w:jc w:val="both"/>
        <w:rPr/>
      </w:pPr>
      <w:r>
        <w:rPr>
          <w:sz w:val="28"/>
        </w:rPr>
        <w:t>Д</w:t>
      </w:r>
      <w:r>
        <w:rPr>
          <w:sz w:val="20"/>
        </w:rPr>
        <w:t>мах</w:t>
      </w:r>
      <w:r>
        <w:rPr>
          <w:sz w:val="28"/>
        </w:rPr>
        <w:t xml:space="preserve"> – максимально установленная доля компенсации собственных расходов граждан определенной категории,  в процентах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Ф – фактические расходы граждан на виды работ, указанные в пункте 1.4 настоящего Порядка, в рублях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  -  доля заявителя в  праве собственности  на жилой до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2 Субсидия не может быть больше максимально установленной суммы дл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онкретной категории граждан в соответствии с пунктом 1.5 настоящего Поряд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случае, когда размер рассчитанной субсидии превышает максимально установленную сумму для конкретной категории граждан в соответствии с пунктом 1.5 настоящего Порядка, то субсидия предоставляется в размере максимально установленной суммы для конкретной категории гражда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3 Если газифицируемый  индивидуальный жилой дом находится в общей совместной или в общей долевой собственности, размер субсидии, рассчитанный с учетом пункта 1.6 настоящего Порядка  не может, быть больше максимально установленной суммы субсидии для данной категории собственников, рассчитанной пропорционально доле заявителя в праве собственности на д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VII</w:t>
      </w:r>
      <w:r>
        <w:rPr>
          <w:sz w:val="28"/>
        </w:rPr>
        <w:t>. Финансирование расходов,</w:t>
      </w:r>
    </w:p>
    <w:p>
      <w:pPr>
        <w:pStyle w:val="TextBody"/>
        <w:rPr>
          <w:sz w:val="28"/>
        </w:rPr>
      </w:pPr>
      <w:r>
        <w:rPr>
          <w:sz w:val="28"/>
        </w:rPr>
        <w:t>связанных с предоставлением субсидий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7.1 Расходы, связанные с предоставлением субсидий на частичную компенсацию затрат собственника при газификации индивидуального жилого дома, включают в себя расходы непосредственно на предоставление субсидий и расходы на обеспечение их  предоставл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ходы на обеспечение предоставления субсидий включают в себя: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лату труда работников и отчисления в государственные внебюджетные фонды, налоги и сборы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анковское вознаграждение за перечисление и зачисление средств субсидий на счета граждан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чтовые расходы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ходы на оргтехнику и ее обслуживание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ходы на канцтовары и др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е расходов на предоставление субсидий гражданам и </w:t>
      </w:r>
    </w:p>
    <w:p>
      <w:pPr>
        <w:pStyle w:val="TextBody"/>
        <w:jc w:val="both"/>
        <w:rPr/>
      </w:pPr>
      <w:r>
        <w:rPr>
          <w:sz w:val="28"/>
        </w:rPr>
        <w:t>обеспечение предоставления субсидий осуществляется за счет средств  бюджета МО «Город Гатчина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4:00Z</dcterms:created>
  <dc:creator>Ермилова</dc:creator>
  <dc:description/>
  <cp:keywords/>
  <dc:language>en-US</dc:language>
  <cp:lastModifiedBy>NoNanme</cp:lastModifiedBy>
  <cp:lastPrinted>2009-10-01T11:21:00Z</cp:lastPrinted>
  <dcterms:modified xsi:type="dcterms:W3CDTF">2009-10-09T05:56:00Z</dcterms:modified>
  <cp:revision>64</cp:revision>
  <dc:subject/>
  <dc:title>Порядок</dc:title>
</cp:coreProperties>
</file>