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октября 2009г.                                                                                            №1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</w:rPr>
        <w:t xml:space="preserve">Об утверждении Порядка предоставления  субсидии на частичную компенсацию затрат собственников при газификации </w:t>
      </w:r>
    </w:p>
    <w:p>
      <w:pPr>
        <w:pStyle w:val="Heading1"/>
        <w:jc w:val="center"/>
        <w:rPr/>
      </w:pPr>
      <w:r>
        <w:rPr>
          <w:b/>
          <w:sz w:val="28"/>
        </w:rPr>
        <w:t xml:space="preserve">индивидуальных жилых дом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sz w:val="28"/>
        </w:rPr>
        <w:t xml:space="preserve">В целях обеспечения адресной социальной защиты населения города, руководствуясь Федеральным законом  от 6 октября 2003 года № 131-ФЗ «Об общих принципах организации местного самоуправления в Российской Федерации»,  Уставом МО «Город Гатчина», Положением о бюджетном процессе в МО «Город Гатчина», утвержденным Решением Совета депутатов МО «Город Гатчина» от 26.12.2007 года № 86,Уставом муниципального учреждения «Центр жилищных субсидий и компенсаций» и в соответствии с решением Совета депутатов МО «Город Гатчина» Гатчинского муниципального района от 23.09.2009 года № 42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«Об утверждении Положения о газификации индивидуальных жилых домов на территории МО «Город Гатчина»» администрация МО «Город Гатчина» </w:t>
      </w:r>
    </w:p>
    <w:p>
      <w:pPr>
        <w:pStyle w:val="TextBody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 прилагаемый  Порядок предоставления  субсидии на частич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енсацию затрат собственников при газификации индивидуальных жилых домов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форму заявления на предоставление субсидии на частич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енсацию затрат собственников при газификации индивидуальных жилых домов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форму расчета суммы субсидии на компенсацию части затра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 проведении работ по газификации индивидуальных жилых до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митету финансов МО «Город Гатчина» (Гриб А.М.) обеспеч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ирование расходов по выплате субсидии на частичную компенсацию затрат собственников при газификации индивидуальных жилых домов и оплате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 «Сберегательный банк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новление вступает в силу со дня его официального опубликования и </w:t>
      </w:r>
    </w:p>
    <w:p>
      <w:pPr>
        <w:pStyle w:val="Normal"/>
        <w:jc w:val="both"/>
        <w:rPr/>
      </w:pPr>
      <w:r>
        <w:rPr>
          <w:sz w:val="28"/>
        </w:rPr>
        <w:t>распространяется на правовые взаимоотношения  возникшие с 01.01.200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го заместителя Главы администрации МО «Город Гатчина» В.П. Вих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Город Гатчина»                                                                                          А.Калугин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6:00Z</dcterms:created>
  <dc:creator>Ермилова</dc:creator>
  <dc:description/>
  <cp:keywords/>
  <dc:language>en-US</dc:language>
  <cp:lastModifiedBy>NoNanme</cp:lastModifiedBy>
  <cp:lastPrinted>2009-09-30T12:13:00Z</cp:lastPrinted>
  <dcterms:modified xsi:type="dcterms:W3CDTF">2009-10-09T05:58:00Z</dcterms:modified>
  <cp:revision>19</cp:revision>
  <dc:subject/>
  <dc:title>О компенсации затрат</dc:title>
</cp:coreProperties>
</file>