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righ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 к постановлению </w:t>
      </w:r>
    </w:p>
    <w:p>
      <w:pPr>
        <w:pStyle w:val="Head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О «Город Гатчина»</w:t>
      </w:r>
    </w:p>
    <w:p>
      <w:pPr>
        <w:pStyle w:val="Head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02 октября 2009 года  №  1383 </w:t>
      </w:r>
    </w:p>
    <w:p>
      <w:pPr>
        <w:pStyle w:val="Heading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ой целевой программы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ультура  Гатчины  на 2010-2012  годы»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09"/>
        <w:gridCol w:w="6885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сторико-культурного наследия на территории города Гатчины; обеспечение свободы творчества и прав граждан на участие в культурной жизни и создание условий для творческой самореализации населения города Гатчи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культурно-событийного  въездного туризма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уляризация бренда города Гатчины   в России и за рубежом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единого культурно-информационного пространства города Гатчины.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, мероприятия программы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и мероприятия программы определяются  в рамках четырех подпрограм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Участие творческих коллективов Гатчины в региональных, российских и международных фестивалях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народных коллективов самодеятельного творчества, любительских объединений, профессиональных исполнителей, составляющих культурное достояние города Гатчины через частичное финансирование их участия в российских и международных культурных акциях (фестивалях, выставках, концертах и т.п.), - что одновременно формирует положительный облик города Гатчины и является стимулом для   посещения Гатчины в туристических цел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сохранности историко-культурного наследия на территории Гатчи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хране и сохранению объектов культурного наследия на территории города Гатчины: консолидация усилий  различных организаций, создание и ведение единого реестра памятников культуры, планомерное  осуществление проектно-исследовательских и реставрационных рабо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работка инновационных программ. Информатизация культуры Гатчи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ивлечению и реализации новых творческих  проектов на территории города Гатчины для создания культурного продукта, востребованного  жителями  города Гатчины и   туристами, посещающими гор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равных возможностей для участия в культурной жизни города  для всех слоев населения города Гатчины: в том числе посещение  мероприятий культуры, участие в мероприятиях культуры и внесение предложений по  развитию и улучшению культурного обслуживания населения города.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единого культурно-информационного пространства на территории города Гатчины, включаемого в российский и международный культурный обмен  посредством сайтов в Интернет-сети, печатной продукции о культуре Гатчин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   Развитие туризма в городе Гатчи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комплекса мероприятий  для развития въездного культурно-событийного туризма:   стимулированию сувенирных промыслов, основанных на народных традициях, инициация культурных событий на территории города, содействие выпуску историко-культурных изданий о  достопримечательностях Гатчин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 финансовых ресурсов, запланированных по программе, с указанием 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всех разделов программы идет за счет средств бюджета МО «Город Гатчина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 - 1195,0 тыс. руб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- 2020,0 тыс. руб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- 1920,0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из внебюджетных источников включае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редства спонсоров и меценато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личные средства и родительскую плату участников проект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безвозмездные услуги и  аренду помещений и оборудован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выручку от реализации  печатной продукции, билетов на мероприятия куль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из бюджетов других уровней вносятся в программу после  утверждения соответствующих бюджетов и  в таблице «План мероприятий ДЦП «Культура Гатчины на 2010-2012 год» указаны справочно.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эффектив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ая эффективно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ческая эффективность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ая эффект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вышение качества культурного обслуживания  путем информирования населения об услугах культуры, повышение взаимодействия разноуровневых организаций культуры на благо жителей города и туристов, инициации новых  культурных акций и праздников. Мероприятия культуры способствуют осмысленному заполнению досуга жителей, формируют положительный настрой и позитивное отношение к жизни. Мероприятия культуры духовно  наполняют неокрепшие умы молодежи, отвлекают от пагубных привычек, способствуют формированию зрелой лич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ная эффект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 достигается за счет конкретных целей, определяемых индикаторами программы, что и является  показателями эффективности вложенных бюджетных средств (БОР- бюджетирование, ориентированное на результат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хране памятников культуры формируют чувства патриотизма, национальной гордости у местного населения,  стимулируют приток туристических потоков. Именно за счет ожидаемых потоков туризма формируется необходимая инфраструктура местной экономики (транспорт, гостиницы, кафе, сувенирное производство), что в свою очередь способствует созданию новых рабочих мест на предприятиях малого бизнес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номическая эффектив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жается в том, что вложения средств в культуру, а именно  в сохранение  памятников истории и культуры является долгосрочным вложением капитала. В большинстве случаев эффективность этих вложений дано ощутить на себе последующим поколениям жителей. Города, бережно сохраняющие свои памятники культуры, народные обряды и традиционные праздники интересны для  туристов со всего мира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творческих коллективов в фестивалях различного уровня  прославляет доброе имя города Гатчины,  знакомит участников фестивалей с  достижениями культуры Гатчины и  пробуждает интерес к российской культуре в целом и к гатчинской культуре, в частности.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 целевые задания) программы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зготовление ежегодно 1 комплекта проектно-сметной документации  по реставрации памятников культуры или реставрация мемориальных досок (не менее 3 -х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ставрация не менее 1 крупного объекта ( аналогичного  Коннетаблю) за 3 года. Реставрация не менее 5  мелких и средних объектов ( мемориальные доски, военные памятники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оздание общего сайта в 2010 году  по учреждениям культуры Гатчины (включая  организации культуры других уровней подчиненности и иных форм собственности)  и регулярное размещение информации о мероприятиях культуры, происходящих на территории города Гатчины. Еженедельное обновление информации. Рост посещаемости сайта не менее, чем на 10 % в каждом последующем году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Ежегодное издание информационных буклетов о культуре Гатчины, включая схемы и информацию для туристов (не менее 2-х буклетов). Рост посещаемости мероприятий культуры не менее, чем на 3 % ежегодн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дение ярких событийных праздников, рекламирующих бренд «Гатчина» и способствующих въездному туризму. ( не менее 1  мероприятия в год). Анализ цифр въездного туризма и увеличение  въездного туристического потока в год не менее, чем на 2 %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Финансовая поддержка  народных и профессиональных коллективов по участию в международных и российских фестивалях (не менее 5 разных коллективов).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МО «Город Гатчина»  от 07 сентября 2009 года № 1246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ультуры администрации МО «Город Гатчина» Ефимова Т.В.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азработки программы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5 сентября 2009 года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разработки программы (тыс. руб.)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овых затрат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заказчика программы, координатор 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еловскийЕ.В., заместитель главы администрации МО «Город Гатчина»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ы архитектуры и культуры администрации МО «Город Гатчина», Комитет по физической культуре, спорту и молодежной политике администрации МО «Город Гатчина»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, должность, номер телефона руководителя программы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Т.В., начальник отдела культуры администрации МО «Город Гатчина», телефон 8-81371-378-30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управления  и контроля за выполнением программы 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осуществлением программы осуществляет глава администрации МО «Город Гатчин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гин А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 администрации МО «Город Гатчина» ежеквартально представляет отчеты в комитет по экономике и инвестициям  администрации МО «Город Гатчина» 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ситуации и обоснование целей Программы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госрочная целевая программа «Культура  Гатчины  на 2010-2012  годы»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 далее по тексту Программа) разработана на основании: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федеральных законов: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октября 1992 года N 3612-1 "Основы законодательства Российской Федерации о культуре";от 26 мая 1996 года N 54-ФЗ "О музейном фонде Российской Федерации и музеях в Российской Федерации";от 29 декабря 1994 года N 78-ФЗ "О библиотечном деле";от 25 июня 2002 года N 73-ФЗ "Об объектах культурного наследия (памятниках истории и культуры) народов Российской Федерации от 06.10.2003 г. № 131 ФЗ «Об общих принципах местного самоуправления в российской Федерации»,от 06.01.1999 г № 7 ФЗ «О художественных народных промыслах»,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закона Ленинградской области от 27.02.2008 г. «О региональной целевой программе» «Культура Ленинградской области на 2008-2010 годы»,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положения "О порядке решения вопросов местного значения в сфере культуры в МО Город Гатчина" № 24 от 28.03.2007 г.,   решения Совета депутатов МО «Город Гатчина» от 23 апреля 2008 г.                                                                                                                    № 28 «Об утверждении перечня бюджетных услуг в сфере культуры и стандартов для учреждений и организаций культуры МО «Город Гатчина».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тем, что на территории города Гатчины  культура  имеет несколько уровней подчиненности, необходима координация  по реализации различных культурных проектов  на благо жителей города и его гостей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а охватывает те сферы культуры, которые требуют координации и объединения усилий различных структур  и ведомств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храной памятников культуры занимается федеральные и региональные органы,  органы местного самоуправления и  общественные организации.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уризмом на территории Ленинградской области традиционно занимаются комитеты по физической культуре и спорту, - что правильно, если речь идет о спортивных походах,  рафтинге и сельском туризме. Однако, город Гатчина привлекает туристов  благодаря имеющимся 129 памятников истории и культуры, ярким праздникам и событиям, установившимся побратимским связям с  пятью  европейскими городами.  Поэтому культурным и событийным  туризмом на территории города Гатчины занимается отдел культуры. Настала пора систематизировать эту работу, -  для чего систематически собирать и обновлять информацию не только о памятниках культуры, но и инфраструктуре города: кафе, гостиницах, транспорте. Кроме того, планомерная работа по стимуляции въездного туризма предполагает проведение новых культурных  акций и фестивалей на территории города.   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ые идеи и проекты в сфере культуры  преимущественно  исходят не от   сотрудников муниципальных учреждений культуры, а от общественных организаций и частных лиц.  Плановое распределение бюджетных средств по муниципальным учреждениям не дает возможности оперативно профинансировать  новые культурные акции и фестивали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тоговая  цель Программы  -  финансирование участия   городских творческих коллективов  в поездках на российские и международные фестивали.  Точно спланировать и распределить средства по муниципальным учреждениям на эти цели не представляется возможным, поскольку приглашения на фестивали поступают  в течение всего финансового года, на поездку одного участника за пределы Ленинградской области на территории Европы  ( транспорт и проживание)  требуется от  4 до 25 тысяч рублей.  Как правило, поддержку оказывают Ленинградский областной комитет культуры, Гатчинский муниципальный район, муниципальные учреждения, меценаты и спонсоры, сами участники или их родители. Соучастие  МО «Город Гатчина»  поможет в решении этой проблемы, особенно актуальна  оперативность  финансирования, поскольку обещанные денежные ресурсы из других уровней чаще всего поступают с опозданием.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 Оценка предполагаемой эффективности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ероприятий предполагаемых Программой 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ероприятий Программы зависит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т точного и соразмерного расчета затрат на мероприятия,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роков  на выполнение мероприятий и последовательности их выполнения,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достоверности и полноты собранной информации для осуществления начала работ,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еальной оценки имеющихся исходных творческих сил и материальных ресурсов,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конкретной постановки  конечных целей и задач Программы,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четкому  исполнению плана текущих  мероприятий, своевременной  корректировке частных составляющих с учетом оперативных изменений,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ценке возможных рисков при выполнении мероприятий Программы.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сех перечисленных выше критериев оценка эффективности Программы в достижении поставленных целей оценивается по степени соответствия заявленным  индикаторам программы, указанным в паспорте Программы. Превышение или соответствие заявленным индикаторам Программы характеризуется как положительная или  удовлетворительная оценка эффективности реализации мероприятий Программы. Частичное или полное несоответствие полученных индикаторов относительно  заявленных в худшую сторону характеризуется как условно удовлетворительное или неудовлетворительное выполнение мероприятий Программы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966</Words>
  <Characters>13152</Characters>
  <CharactersWithSpaces>11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5:00Z</dcterms:created>
  <dc:creator/>
  <dc:description/>
  <dc:language>en-US</dc:language>
  <cp:lastModifiedBy/>
  <cp:lastPrinted>2009-10-01T09:29:00Z</cp:lastPrinted>
  <dcterms:modified xsi:type="dcterms:W3CDTF">2009-10-05T10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