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от 02 октября 2009 года № 13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Гатчины на 2010-201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9 Бюджетного кодекса РФ и постановлением администрации МО «Город Гатчина» от 07.09.2009 № 1246 «О разработке долгосрочной целевой программы «Культура Гатчины на 2010- 2012 годы» в МО «Город Гатчина» на основании Устава муниципального образования  «Город Гатчина», администрация МО «Город Гатчина»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долгосрочную целевую программу «Культура Гатчины на 2010-2012 годы»( 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значить отдел культуры администрации МО «Город Гатчина» структурным подразделением, осуществляющим управление долгосрочной целевой программой «Культура Гатчины на 2010-201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Настоящее постановление подлежит официальному опубликова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                                                                         А.Р.Калуг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17:00Z</dcterms:created>
  <dc:creator>-</dc:creator>
  <dc:description/>
  <cp:keywords/>
  <dc:language>en-US</dc:language>
  <cp:lastModifiedBy>-</cp:lastModifiedBy>
  <cp:lastPrinted>2009-10-01T09:25:00Z</cp:lastPrinted>
  <dcterms:modified xsi:type="dcterms:W3CDTF">2009-10-05T06:39:00Z</dcterms:modified>
  <cp:revision>6</cp:revision>
  <dc:subject/>
  <dc:title>Об утверждении долгосрочной целевой программы</dc:title>
</cp:coreProperties>
</file>