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09г.                                                                     №130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О « Город Гатчина»  № 1288 от 14.09.2009года  «Об ограничении розничной продажи алкогольной и безалкогольной продукции в стеклянной таре в местах массового скопления граждан на период проведения Дня города на территории  МО « Город Гатчина»</w:t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ab/>
        <w:t>Рассмотрев протест Гатчинской городской прокуратуры № 07-29-09 от 17.09.2009 года  администрация МО  « Город Гатчина»  п о с т а н о в л я е т :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>1. Отменить  Постановление администрации МО « Город Гатчина»  № 1288 от 14.09.2009года  «Об ограничении розничной продажи алкогольной и безалкогольной продукции в стеклянной таре в местах массового скопления граждан на период проведения Дня города на территории  МО « Город Гатчина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  администрации МО « Город Гатчина» Коломенского Г.А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3:00Z</dcterms:created>
  <dc:creator>none</dc:creator>
  <dc:description/>
  <cp:keywords/>
  <dc:language>en-US</dc:language>
  <cp:lastModifiedBy>Будь в курсе</cp:lastModifiedBy>
  <cp:lastPrinted>2009-09-17T17:24:00Z</cp:lastPrinted>
  <dcterms:modified xsi:type="dcterms:W3CDTF">2009-09-18T13:33:00Z</dcterms:modified>
  <cp:revision>2</cp:revision>
  <dc:subject/>
  <dc:title>ПОСТАНОВЛЕНИЕ</dc:title>
</cp:coreProperties>
</file>