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сентября 2009г.                                                                                         №12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333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розничной продажи алкогольной и безалкогольной продукции в стеклянной таре в местах массового скопления граждан на период проведения Дня города на территории  МО « Город Гатчина»</w:t>
      </w:r>
    </w:p>
    <w:p>
      <w:pPr>
        <w:pStyle w:val="Normal"/>
        <w:ind w:left="-567" w:right="-133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425"/>
        <w:jc w:val="both"/>
        <w:rPr/>
      </w:pPr>
      <w:r>
        <w:rPr>
          <w:sz w:val="28"/>
          <w:szCs w:val="28"/>
        </w:rPr>
        <w:tab/>
        <w:t>На основании Федерального закона  от 06 октября 2003г. №131-ФЗ «Об общих принципах организации местного самоуправления в Российской Федерации», Устава МО « Город Гатчина», в целях предотвращения нарушений общественного порядка  администрация МО  « Город Гатчина»  п о с т а н о в л я е т :</w:t>
      </w:r>
    </w:p>
    <w:p>
      <w:pPr>
        <w:pStyle w:val="Normal"/>
        <w:ind w:left="-567" w:right="-133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граничить на период проведения Дня города 19 сентября 2009г. с 10 часов до 23 часов по московскому времени стационарным предприятиям розничной торговли, а также предприятиям общественного питания, осуществляющим выездную торговлю в местах массового скопления граждан на ул. Соборной и ул. Красной, розничную продажу алкогольной и безалкогольной продукции в стеклянной таре. 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заместителя главы   администрации МО « Город Гатчина» Коломенского Г.А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          А. Калугин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37:00Z</dcterms:created>
  <dc:creator>none</dc:creator>
  <dc:description/>
  <cp:keywords/>
  <dc:language>en-US</dc:language>
  <cp:lastModifiedBy>Будь в курсе</cp:lastModifiedBy>
  <cp:lastPrinted>2009-09-11T12:15:00Z</cp:lastPrinted>
  <dcterms:modified xsi:type="dcterms:W3CDTF">2009-09-18T13:37:00Z</dcterms:modified>
  <cp:revision>2</cp:revision>
  <dc:subject/>
  <dc:title>ПОСТАНОВЛЕНИЕ</dc:title>
</cp:coreProperties>
</file>