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9 сентября 2009г.                                                                                                     №1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 итогов  общегородских  кон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 двор как сад» и «Лучший  балк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постановлением  администрации МО «Город Гатчина»  № 666 от 19  мая 2009 года  «О проведении  общегородских конкурсов «И  двор как  сад» и «Лучший балкон», протоколом  заседания  конкурсной  комиссии от 02.09.2009 года и в  соответствии с  ведомственной целевой  программой  «Сиреневая  Гатчина», администрация    МО   «Город  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ъявить победителями конкурса  «И двор как 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ТСЖ  «ВИКТОРИЯ», улица  Изотова дом  12 корпуса 1 и 2   -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ТСЖ «ВЪЕЗД», проспект 25  Октября  дом 69, корпус 3        -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мес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ТСЖ «АВИАТОР», улица  Авиаторов дом 3, корпус  1          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лисееву  Татьяну  Константиновну и  Елисеева  Николая  Николаевича, улица  Филиппова  дом 1,  квартира 47                                            -  Гран – п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ъявить победителями конкурса «Лучший  балк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алвину  Ларису  Григорьевну,  улица Коли   Подрядчи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 11,  квартира 43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ернякову  Наталью  Борисовну,  улица Круп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3, квартира 44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фимову Тамару Сергеевну,  улица  Рад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24, квартира 36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мест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градить  специальными призами  «За  дизайн  цветочной   клумбы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жителей  города  Гатчины    по 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улица Урицкого дом  34,  квартира 15,  Грешнева Виктора Анатольевича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спект 25 Октября, дом 52 квартира 100,Зорину Надежду  Николаевну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спект  25 Октября  дом 52  квартира 166,  Звереву  Галину  Петровну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градить дипломами  победителей  конкурса  и   выплатить   денежное вознаграждение  (Приложение 1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метить дипломами  конкурса  «И двор как  сад» 23 участника  и  премировать  в размере  750  (Семьсот  пятьдесят)  рублей  каждого 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ыплату  премий произвести за  счет средств  ведомственной  целевой программы  «Сиреневая  Гатчина»,   начиная с 19. 09.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 с приложениями  опубликовать в  газете «Гатчинская 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 исполнением  настоящего постановления возложить  на  заместителя  главы  администрации 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 «Город Гатчина»                                                         А.Р.  КАЛУГ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347345</wp:posOffset>
                </wp:positionV>
                <wp:extent cx="3323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</w:t>
                            </w:r>
                            <w:r>
                              <w:rPr>
                                <w:u w:val="single"/>
                              </w:rPr>
                              <w:t>09 сентября 2009г.</w:t>
                            </w:r>
                            <w:r>
                              <w:rPr/>
                              <w:t>___№ __</w:t>
                            </w:r>
                            <w:r>
                              <w:rPr>
                                <w:u w:val="single"/>
                              </w:rPr>
                              <w:t>1265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1.7pt;mso-wrap-distance-left:9.05pt;mso-wrap-distance-right:9.05pt;mso-wrap-distance-top:0pt;mso-wrap-distance-bottom:0pt;margin-top:-27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О «Город Гатчин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</w:t>
                      </w:r>
                      <w:r>
                        <w:rPr>
                          <w:u w:val="single"/>
                        </w:rPr>
                        <w:t>09 сентября 2009г.</w:t>
                      </w:r>
                      <w:r>
                        <w:rPr/>
                        <w:t>___№ __</w:t>
                      </w:r>
                      <w:r>
                        <w:rPr>
                          <w:u w:val="single"/>
                        </w:rPr>
                        <w:t>1265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МЕТА</w:t>
        <w:br/>
        <w:t>выплаты  премий победителям  общегородских  конкурсов</w:t>
      </w:r>
    </w:p>
    <w:p>
      <w:pPr>
        <w:pStyle w:val="Normal"/>
        <w:jc w:val="center"/>
        <w:rPr/>
      </w:pPr>
      <w:r>
        <w:rPr/>
        <w:t xml:space="preserve">«И двор  как  сад» и  «Лучший  балкон», специальный приз </w:t>
      </w:r>
    </w:p>
    <w:p>
      <w:pPr>
        <w:pStyle w:val="Normal"/>
        <w:jc w:val="center"/>
        <w:rPr/>
      </w:pPr>
      <w:r>
        <w:rPr/>
        <w:t>«За  дизайн  цветочной  клум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162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ние    Ф.И.О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 кон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нежное  вознаграждение</w:t>
            </w:r>
          </w:p>
          <w:p>
            <w:pPr>
              <w:pStyle w:val="Normal"/>
              <w:jc w:val="center"/>
              <w:rPr/>
            </w:pPr>
            <w:r>
              <w:rPr/>
              <w:t>( в  руб.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 двор как  са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ВИКТОРИЯ</w:t>
            </w:r>
          </w:p>
          <w:p>
            <w:pPr>
              <w:pStyle w:val="Normal"/>
              <w:rPr/>
            </w:pPr>
            <w:r>
              <w:rPr/>
              <w:t>Пивоваров  Виктор  Игнатьевич</w:t>
              <w:br/>
              <w:t>Клюева  Вера  Викторовна</w:t>
            </w:r>
          </w:p>
          <w:p>
            <w:pPr>
              <w:pStyle w:val="Normal"/>
              <w:rPr/>
            </w:pPr>
            <w:r>
              <w:rPr/>
              <w:t>Зенков  Александр  Иванович</w:t>
            </w:r>
          </w:p>
          <w:p>
            <w:pPr>
              <w:pStyle w:val="Normal"/>
              <w:rPr/>
            </w:pPr>
            <w:r>
              <w:rPr/>
              <w:t xml:space="preserve">ул.  Изотова  дом  12 кор.1 и 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 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ВЪЕЗД»</w:t>
            </w:r>
          </w:p>
          <w:p>
            <w:pPr>
              <w:pStyle w:val="Normal"/>
              <w:rPr/>
            </w:pPr>
            <w:r>
              <w:rPr/>
              <w:t>Мокрицын  Евгений  Васильевич</w:t>
            </w:r>
          </w:p>
          <w:p>
            <w:pPr>
              <w:pStyle w:val="Normal"/>
              <w:rPr/>
            </w:pPr>
            <w:r>
              <w:rPr/>
              <w:t>Мокрицына  Клавдия  Ивановна</w:t>
            </w:r>
          </w:p>
          <w:p>
            <w:pPr>
              <w:pStyle w:val="Normal"/>
              <w:rPr/>
            </w:pPr>
            <w:r>
              <w:rPr/>
              <w:t>Лазаревич  Татьяна Ивановна</w:t>
            </w:r>
          </w:p>
          <w:p>
            <w:pPr>
              <w:pStyle w:val="Normal"/>
              <w:rPr/>
            </w:pPr>
            <w:r>
              <w:rPr/>
              <w:t xml:space="preserve">проспект 25   Октября  дом 69 ,  кор. 3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 «АВИАТОР»</w:t>
            </w:r>
          </w:p>
          <w:p>
            <w:pPr>
              <w:pStyle w:val="Normal"/>
              <w:rPr/>
            </w:pPr>
            <w:r>
              <w:rPr/>
              <w:t>Григорьева  Ирина  Анатольевна</w:t>
            </w:r>
          </w:p>
          <w:p>
            <w:pPr>
              <w:pStyle w:val="Normal"/>
              <w:rPr/>
            </w:pPr>
            <w:r>
              <w:rPr/>
              <w:t xml:space="preserve">улица  Авиаторов дом  3,  кор. 1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 Татьяна  Константиновна,</w:t>
            </w:r>
          </w:p>
          <w:p>
            <w:pPr>
              <w:pStyle w:val="Normal"/>
              <w:rPr/>
            </w:pPr>
            <w:r>
              <w:rPr/>
              <w:t>Елисеев     Николай  Николаевич</w:t>
            </w:r>
          </w:p>
          <w:p>
            <w:pPr>
              <w:pStyle w:val="Normal"/>
              <w:rPr/>
            </w:pPr>
            <w:r>
              <w:rPr/>
              <w:t>ул.  Филиппова дом 1,  кв.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  - п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 балк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вина  Лариса 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>ул. Подрядчикова  д.11,  кв.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кова  Наталья  Борисовна,  </w:t>
            </w:r>
          </w:p>
          <w:p>
            <w:pPr>
              <w:pStyle w:val="Normal"/>
              <w:jc w:val="both"/>
              <w:rPr/>
            </w:pPr>
            <w:r>
              <w:rPr/>
              <w:t>ул. Крупской д.3, кв.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Тамара Сергеевна,  </w:t>
            </w:r>
          </w:p>
          <w:p>
            <w:pPr>
              <w:pStyle w:val="Normal"/>
              <w:rPr/>
            </w:pPr>
            <w:r>
              <w:rPr/>
              <w:t>ул. Радищева д.24, кв.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 приз  «За  дизайн  цветочной  клумб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шнев Виктор Анатольевич  </w:t>
            </w:r>
          </w:p>
          <w:p>
            <w:pPr>
              <w:pStyle w:val="Normal"/>
              <w:rPr/>
            </w:pPr>
            <w:r>
              <w:rPr/>
              <w:t xml:space="preserve">ул.  Урицкого  34,  кв. 1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а  Надежда  Николаевна  </w:t>
            </w:r>
          </w:p>
          <w:p>
            <w:pPr>
              <w:pStyle w:val="Normal"/>
              <w:rPr/>
            </w:pPr>
            <w:r>
              <w:rPr/>
              <w:t>проспект 25 Октября, д. 52 кв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 Галина  Петровна     </w:t>
            </w:r>
          </w:p>
          <w:p>
            <w:pPr>
              <w:pStyle w:val="Normal"/>
              <w:jc w:val="both"/>
              <w:rPr/>
            </w:pPr>
            <w:r>
              <w:rPr/>
              <w:t>проспект  25  Октября  д.52  кв. 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ридцать две тысяч семьсот пятьдесят рублей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437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____</w:t>
                            </w:r>
                            <w:r>
                              <w:rPr>
                                <w:u w:val="single"/>
                              </w:rPr>
                              <w:t>09 сентября  2009г.</w:t>
                            </w:r>
                            <w:r>
                              <w:rPr/>
                              <w:t>___№ _</w:t>
                            </w:r>
                            <w:r>
                              <w:rPr>
                                <w:u w:val="single"/>
                              </w:rPr>
                              <w:t>1265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08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О «Город Гатчин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____</w:t>
                      </w:r>
                      <w:r>
                        <w:rPr>
                          <w:u w:val="single"/>
                        </w:rPr>
                        <w:t>09 сентября  2009г.</w:t>
                      </w:r>
                      <w:r>
                        <w:rPr/>
                        <w:t>___№ _</w:t>
                      </w:r>
                      <w:r>
                        <w:rPr>
                          <w:u w:val="single"/>
                        </w:rPr>
                        <w:t>1265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  <w:br/>
        <w:t xml:space="preserve">   дипломантов   конкурса « И двор как  сад»,</w:t>
      </w:r>
    </w:p>
    <w:p>
      <w:pPr>
        <w:pStyle w:val="Normal"/>
        <w:jc w:val="center"/>
        <w:rPr/>
      </w:pPr>
      <w:r>
        <w:rPr/>
        <w:t>в рамках  ведомственной целевой  программы «Сиреневая  Гатчина»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39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 имя, 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ем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 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ский  Николай 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 д. 15/30,    кв.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  Панкрат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 д.15,  кв.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мар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 д.2, кв.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а  Мария 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онова д. 17,  кв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а Алла 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 Октября д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Татьяна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 Октября д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лана Вита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 Октября д.52   , кв. 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линцева   Вера 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 Октября д.52,  кв. 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 Вячеслав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 Октября д.52, кв.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Татья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 Октября д.52, кВ. 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цкая  Нина  Никиф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ёлов д.7, кВ. 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ская Еле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епнёва  13,  кор.2,   кВ. 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 Людмила  Тимоф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лепнёва 13 ,  кор. 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ан Михаил 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епнёва 13 ,  кор. 2  кв. 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ров Михаил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пр.  д.13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юдмила  Самсо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пр.  д.13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нная Людмила 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пр.  д.13,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 Н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пр.  д.13, 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Инна 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пр.  д.13,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ёва Нина  Дм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пр.  д.13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Лидия Заха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пр.  д.13, кв.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 Любовь 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пр.  д.34, кв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юбовь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Киевская, д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Семнадцать  тысяч двести  пятьдесят рублей)</w:t>
      </w:r>
    </w:p>
    <w:sectPr>
      <w:type w:val="nextPage"/>
      <w:pgSz w:w="11906" w:h="16838"/>
      <w:pgMar w:left="1260" w:right="128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1"/>
        </w:tabs>
        <w:ind w:left="1607" w:hanging="14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6:00Z</dcterms:created>
  <dc:creator>рабочая лошадка</dc:creator>
  <dc:description/>
  <cp:keywords/>
  <dc:language>en-US</dc:language>
  <cp:lastModifiedBy>NoNanme</cp:lastModifiedBy>
  <cp:lastPrinted>2009-09-09T12:32:00Z</cp:lastPrinted>
  <dcterms:modified xsi:type="dcterms:W3CDTF">2009-09-09T10:19:00Z</dcterms:modified>
  <cp:revision>26</cp:revision>
  <dc:subject/>
  <dc:title>О подведении  итогов  общегородских  конкурсов « И двор как сад» и «Лучший  балкон»</dc:title>
</cp:coreProperties>
</file>