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сентября 2009 года № 1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ультура Гатчины на 2010-2012годы»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 МО «Город Гатчина» и постановлением администрации МО «Город Гатчина»  от 16 июля 2009 года № 980 «О порядке разработки, утверждения и контроля  за реализацией  долгосрочных целевых программ  в МО «Город Гатчина» в целях обеспечения эффективного функционирования системы программно-целевого управления, администрация МО «Город Гатчине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чальнику отдела культуры администрации МО «Город Гатчина»  Ефимовой Т.В. в срок до 15 сентября 2009 года разработать долгосрочную целевую программу «Культура Гатчины на 2010-2012 годы», включающую подпрограммы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1. Участие творческих коллективов Гатчины в  региональных, российских и международных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еспечение сохранности историко-культурного наследия на территории Гат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Разработка инновационных программ. Информатизация  отрасли культуры Гат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Развитие туризма в  городе Гатчине.</w:t>
      </w:r>
    </w:p>
    <w:p>
      <w:pPr>
        <w:pStyle w:val="Normal"/>
        <w:jc w:val="both"/>
        <w:rPr/>
      </w:pPr>
      <w:r>
        <w:rPr>
          <w:sz w:val="28"/>
          <w:szCs w:val="28"/>
        </w:rPr>
        <w:t>2.  Главному архитектуру МО «Город Гатчина» Романову С.Н. внести свои предложения  в подпрограмму 1.2. «Обеспечение сохранности историко-культурного наследия на территории Гат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координатором программы «Культура Гатчины на 2010-2012 годы»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Калугин А.Р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6:00Z</dcterms:created>
  <dc:creator>-</dc:creator>
  <dc:description/>
  <cp:keywords/>
  <dc:language>en-US</dc:language>
  <cp:lastModifiedBy>-</cp:lastModifiedBy>
  <cp:lastPrinted>2009-09-04T11:29:00Z</cp:lastPrinted>
  <dcterms:modified xsi:type="dcterms:W3CDTF">2009-09-16T06:54:00Z</dcterms:modified>
  <cp:revision>7</cp:revision>
  <dc:subject/>
  <dc:title>О разработке долгосрочной  целевой программы « Культура Гатчины на 2010-2012годы» в МО «Город Гатчина»</dc:title>
</cp:coreProperties>
</file>