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7545</wp:posOffset>
                </wp:positionH>
                <wp:positionV relativeFrom="paragraph">
                  <wp:posOffset>82550</wp:posOffset>
                </wp:positionV>
                <wp:extent cx="349948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«Город Гатч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«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7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»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 2009г. №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24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81pt;mso-wrap-distance-left:9.05pt;mso-wrap-distance-right:9.05pt;mso-wrap-distance-top:0pt;mso-wrap-distance-bottom:0pt;margin-top:6.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 «Город Гатчи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«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07 </w:t>
                      </w:r>
                      <w:r>
                        <w:rPr>
                          <w:sz w:val="24"/>
                          <w:szCs w:val="24"/>
                        </w:rPr>
                        <w:t>_»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сентября</w:t>
                      </w:r>
                      <w:r>
                        <w:rPr>
                          <w:sz w:val="24"/>
                          <w:szCs w:val="24"/>
                        </w:rPr>
                        <w:t>___ 2009г. №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245</w:t>
                      </w:r>
                      <w:r>
                        <w:rPr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на территори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- 2012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«Пожарная безопасность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О «Город Гатчина» на 2010 - 2012 годы» (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обеспечения пожарной безопасности на территории МО «Город Гатчина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новные задачи и мероприят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вышение уровня обеспечения пожарной безопасности на территории МО «Город Гатчин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ектирование, оборудование системами противопожарной защиты административных зданий, домов социального назнач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гнезащитная обработка деревянных конструкций в здания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жилой фонд: оборудование пожарными извещателями, первичными средствами пожаротушения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конструкция системы наружного противопожарного водоснабжения г. Гатчи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обретение, изготовление наглядной агитации на противопожарную тематику, распространение памяток среди населения по пропаганде пожарной безопас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ых ресурсов, запланированных по Программ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 местного бюджета на реализацию мероприятий программы составит –902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300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324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2780 тыс. рубле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жидаемые конечные результаты, социальный и экономический эффек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улучшить ситуацию в решении вопросов пожарной безопасности на территории МО «Город Гатчина», сократить количество чрезвычайных ситуаций, возникающих в результате пожаров, и добиться снижения гибели людей  на пожар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экономическая эффективность Программы будет выражаться в уменьшении числа людей, пострадавших и погибших на пожарах, обеспечение относительного снижения материального ущерба от пожаров. пропаганде и профилактике пожарной безопасности в обществе,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закон от 24.12.1994 г. № 69-ФЗ «О пожарной безопасности», федеральный закон от 22.07.2008 года № 123-ФЗ «Технический регламент о требованиях пожарной безопасности», областной закон от 25.12.2006 г. № 169-ОЗ «О пожарной безопасности Ленинградской области», постановление Губернатора Ленинградской области от 29.01.2004 г. «О мерах по выполнению областного закона «О пожарной безопасности Ленинградской области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дел по делам ГО, ЧС и ПБ администрации МО «Город Гатчин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ртал 2009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 Гатчин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МО «Город Гатчина», население, проживающие на территории МО «Город Гатчин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в Владимир Павлович, первый заместитель Главы администрации МО «Город Гатчина», 36-5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дел по делам ГО, ЧС и ПБ администрации МО «Город Гатчин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«Город Гатчина» получает ежеквартально сведения о ходе освоения средств и реализации намеченных мероприятий Програм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щий контроль за выполнением мероприятий Программы осуществляет первый заместитель Главы администрации МО «Город Гатчин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 и обоснование ц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срочная целевая программа «Пожарная безопасность на территории МО «Город Гатчина» на 2010-2012 годы» (далее Программа) разработана на основании Федеральных законов от 24.12.1994 г. № 69-ФЗ «О пожарной безопасности», 22.07.2008 года № 123-ФЗ «Технический регламент о требованиях пожарной безопасности», областного закона от 25.12.2006 г. № 169-ОЗ «О пожарной безопасности Ленинградской области», постановления Губернатора Ленинградской области от 29.01.2004 г. «О мерах по выполнению областного закона «О пожарной безопасности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 создание необходимых условий для укрепления пожарной безопасности  территории МО «Город Гатчина», уменьшение количества пожаров, снижение гибели и травматизма людей, размера материальных потерь от ог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ринимаемые меры, направленные на обеспечение требований пожарной безопасности, противопожарное состояние МО «Город Гатчина» вызывает серьезную тревогу и озабоч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9 году на территории МО «Город Гатчина» по сравнению с 2008 годом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992"/>
        <w:gridCol w:w="992"/>
        <w:gridCol w:w="1276"/>
        <w:gridCol w:w="850"/>
        <w:gridCol w:w="851"/>
        <w:gridCol w:w="850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жа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й ущерб (тыс. 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ель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радавш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личество пожаров в муниципальном жилом фонде снизилось </w:t>
      </w:r>
      <w:r>
        <w:rPr>
          <w:b/>
          <w:sz w:val="28"/>
          <w:szCs w:val="28"/>
        </w:rPr>
        <w:t xml:space="preserve">(-7%)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блюдается  рост пожаров в частных жилых домах </w:t>
      </w:r>
      <w:r>
        <w:rPr>
          <w:b/>
          <w:sz w:val="28"/>
          <w:szCs w:val="28"/>
        </w:rPr>
        <w:t>(+7%)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 рост пожаров в садовых домах </w:t>
      </w:r>
      <w:r>
        <w:rPr>
          <w:b/>
          <w:sz w:val="28"/>
          <w:szCs w:val="28"/>
        </w:rPr>
        <w:t>(+7%)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ось количество пожаров в надворных постройках: в  сараях       </w:t>
      </w:r>
      <w:r>
        <w:rPr>
          <w:b/>
          <w:sz w:val="28"/>
          <w:szCs w:val="28"/>
        </w:rPr>
        <w:t>(-36%),</w:t>
      </w:r>
      <w:r>
        <w:rPr>
          <w:sz w:val="28"/>
          <w:szCs w:val="28"/>
        </w:rPr>
        <w:t xml:space="preserve"> банях </w:t>
      </w:r>
      <w:r>
        <w:rPr>
          <w:b/>
          <w:sz w:val="28"/>
          <w:szCs w:val="28"/>
        </w:rPr>
        <w:t>(-12%</w:t>
      </w:r>
      <w:r>
        <w:rPr>
          <w:sz w:val="28"/>
          <w:szCs w:val="28"/>
        </w:rPr>
        <w:t>)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постоянный рост количества пожаров на транспорте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возросло количество пожаров в торговых и складских помещениях </w:t>
      </w:r>
      <w:r>
        <w:rPr>
          <w:b/>
          <w:sz w:val="28"/>
          <w:szCs w:val="28"/>
        </w:rPr>
        <w:t>(+60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я распределение пожаров по причинам возникновения, можно отметить: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снизилось количество поджогов (-45%)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жаров от неосторожного обращения с огнем снизилось (-17%)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курения количество пожаров возросло (+33%)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лось число пожаров от неисправностей дымоходов, печей (-10%)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сло количество пожаров по причине различного рода неисправностей электрооборудования (+15%)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снизилось количество пожаров по причине детской шалости с огнем (-7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гибели и травматизма людей на пожарах является одной из актуальнейших. Ежегодно огонь уносит человеческие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ать целенаправленную работу по предупреждению, профилактике пожаров, пропаганде пожарной безопас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Оценка предполагаемой эффективности реализации мероприятий предлагаемых Программ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ая целевая программа позволит улучшить ситуацию в решении вопросов пожарной безопасности на территории МО «Город Гатчина», уменьшить риск возникновения чрезвычайных ситуаций, связанных с пожарами, снизить число гибели людей на пожа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ить данную негативную ситуацию возможно при финансировании мероприятий направленных на предупреждение пожаров в соответствии с требованиями правил пожарной безопасности.  Организация пропаганды среди населения вопросов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средства массовой информ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Целенаправленное информирование жителей МО «Город Гатчина» о происходящих пожарах, их последствиях, мерах предупредительного характера, путях обеспечения пожарной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ние у различных групп населения – работающего и неработающего населения, молодежи, подростков, детей – представления о пожарах как реально существующей пробл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дение обучения основам пожаробезопасного поведения, правилам вызова пожарной помощи, действиям в случае пожа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циальная эффективность</w:t>
      </w:r>
      <w:r>
        <w:rPr>
          <w:sz w:val="28"/>
          <w:szCs w:val="28"/>
        </w:rPr>
        <w:t xml:space="preserve"> в большей степени будет зависеть от уменьшения числа людей пострадавших и погибших на пожаре, пропаганде и профилактике противопожарной безопасности в обще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юджетная и экономическая эффективность</w:t>
      </w:r>
      <w:r>
        <w:rPr>
          <w:sz w:val="28"/>
          <w:szCs w:val="28"/>
        </w:rPr>
        <w:t xml:space="preserve"> будут выражаться в предотвращении чрезвычайных ситуаций, связанных с пожарами, снижении прямого материального ущерба, зависящего от своевременного получения информации о возникновении пожара, оперативной локализации и ликвидации очагов пожа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, за счет профилактики и обучения противопожарной безопасности населения, усиления пожарной защищенности жилого фонда значительно сократят величину наносимого материального ущ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роприятий долгосрочной целевой программы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жарная безопасность на территории МО «Город Гатчина» на 2010-2012 год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76"/>
        <w:gridCol w:w="1694"/>
        <w:gridCol w:w="1406"/>
        <w:gridCol w:w="1271"/>
        <w:gridCol w:w="1266"/>
        <w:gridCol w:w="1255"/>
        <w:gridCol w:w="1736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ая принадлежность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е объемы финансирования (тыс. руб.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лодарского, д. 2: установка системы противопожарной защиты, оповещения людей при пожар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лодарского, д. 10: установка системы противопожарной защиты, оповещения людей при пожар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иргетова, д.1, здание администрации: оборудование системой автоматической противопожарной защит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25-го Октября помещения комитета по физической культуре, спорту, туризму и молодежной политике: проект  системы автоматической противопожарной защи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25-го Октября помещения комитета по физической культуре, спорту, туризму и молодежной политике: оборудование системой автоматической противопожарной защи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Кинотеатр «Победа»:  установка системы противопожарной защиты, оповещения людей при пожар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ТЮ: установка системы противопожарной защиты, оповещения людей при пожар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ГГСДЦ» УЗС «Маяк» ул. Чехова, д. 9а: проект  системы автоматической противопожарной защи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ГГСДЦ» УЗС «Маяк» ул. Чехова, д. 9а: установка системы автоматической противопожарной защи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ГГСДЦ» зал спортивных единоборств ул. 7-ой Армии, д. 19: проект  системы автоматической противопожарной защи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ГГСДЦ» зал спортивных единоборств ул. 7-ой Армии, д. 19: установка  системы автоматической противопожарной защи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Дворец молодежи» ул. Достоевского, д. 2: проект  системы автоматической противопожарной защи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ГДМ» ул. Достоевского, д. 2: установка  системы автоматической противопожарной защи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Балтийский» л. Липовая аллея, д. 1: проект огнезащитной обработки деревянных конструк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дион «Балтийский» л. Липовая аллея, д. 1: огнезащитная обработка деревянных конструк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ехова, д. 8: закупка, монтаж системы противопожарной защиты, оповещения людей при пожар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Чехова, д. 8: установка системы противопожарной защиты, оповещения людей при пожар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жилой фонд: оборудование пожарными извещателями, кранами, шлангами, огнетушителя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, проведение инструктажей с населением по ППБ. Приобретение учебных пособий, оборудование стендов, изготовление памяток по тематике пожарная безопас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ерьская слобода: выполнение проектных работ по закольцовке водопровода, для обеспечения работы пожарных гидрантов наружного водоснаб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воздка: выполнение проектных работ по закольцовке водопровода, для обеспечения работы пожарных гидрантов наружного водоснаб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полченцев-Балтийцев: выполнение проектных работ по перекладке водопровода (мелкозаложенная линия замерзае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полченцев-Балтийцев: выполнение  работ по перекладке водопровода (мелкозаложенная линия замерзае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ожарного снаряжения и пожарно-техническоговооружения, для оснащения добровольной пожарной охран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2"/>
      <w:numFmt w:val="decimal"/>
      <w:lvlText w:val="%1.%2"/>
      <w:lvlJc w:val="left"/>
      <w:pPr>
        <w:tabs>
          <w:tab w:val="num" w:pos="1134"/>
        </w:tabs>
        <w:ind w:left="0" w:firstLine="680"/>
      </w:pPr>
      <w:rPr/>
    </w:lvl>
    <w:lvl w:ilvl="2">
      <w:start w:val="1"/>
      <w:numFmt w:val="bullet"/>
      <w:lvlText w:val=""/>
      <w:lvlJc w:val="left"/>
      <w:pPr>
        <w:tabs>
          <w:tab w:val="num" w:pos="1134"/>
        </w:tabs>
        <w:ind w:left="284" w:firstLine="396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1134"/>
        </w:tabs>
        <w:ind w:left="0" w:firstLine="68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2"/>
      <w:numFmt w:val="decimal"/>
      <w:lvlText w:val="%1.%2"/>
      <w:lvlJc w:val="left"/>
      <w:pPr>
        <w:tabs>
          <w:tab w:val="num" w:pos="1134"/>
        </w:tabs>
        <w:ind w:left="0" w:firstLine="680"/>
      </w:pPr>
      <w:rPr/>
    </w:lvl>
    <w:lvl w:ilvl="2">
      <w:start w:val="1"/>
      <w:numFmt w:val="bullet"/>
      <w:lvlText w:val=""/>
      <w:lvlJc w:val="left"/>
      <w:pPr>
        <w:tabs>
          <w:tab w:val="num" w:pos="1134"/>
        </w:tabs>
        <w:ind w:left="284" w:firstLine="396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1134"/>
        </w:tabs>
        <w:ind w:left="0" w:firstLine="68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79"/>
        </w:tabs>
        <w:ind w:left="709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20:00Z</dcterms:created>
  <dc:creator>Andy</dc:creator>
  <dc:description>Hello from Andy !</dc:description>
  <cp:keywords/>
  <dc:language>en-US</dc:language>
  <cp:lastModifiedBy>NoNanme</cp:lastModifiedBy>
  <cp:lastPrinted>2009-09-02T11:11:00Z</cp:lastPrinted>
  <dcterms:modified xsi:type="dcterms:W3CDTF">2009-09-07T06:14:00Z</dcterms:modified>
  <cp:revision>6</cp:revision>
  <dc:subject>Macro Virus Infection by Andy</dc:subject>
  <dc:title>Infected Document</dc:title>
</cp:coreProperties>
</file>