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сентября 2009г.                                                                                   №1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лгосрочной целевой программы «Пожарная безопасность на территории МО «Город Гатчина» на 2010-2012 год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года № 69-ФЗ «О пожарной безопасности», от 22.07.2008 года № 123-ФЗ «Технический регламент о требованиях пожарной безопасности», руководствуясь ст. 179 Бюджетного кодекса Российской Федерации и  Порядком разработки, утверждения и контроля за реализацией долгосрочных целевых программ в МО «Город Гатчина», утвержденным Постановлением администрации муниципального образования «Город Гатчина» от 16.07.2009 года № 980, на основании Устава муниципального образования «Город Гатчина», и в целях укрепления пожарной безопасности на территории МО «Город Гатчина» администрация МО «Город Гатчина» 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долгосрочную целевую программу «Пожарная безопасность на территории МО «Город Гатчина» на 2010-2012 годы»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ервого заместителя главы администрации МО «Город Гатчина» Вихрова В. П. руководителем долгосрочной целевой программы «Пожарная безопасность на территории МО «Город Гатчина» на 2010-2012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дел по дела ГО, ЧС и ПБ администрации МО «Город Гатчина» структурным подразделением, осуществляющим управление долгосрочной целевой программой «Пожарная безопасность на территории МО «Город Гатчина» на 2010-2012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одлежит официальному опубликова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О «Город Гатчина»</w:t>
        <w:tab/>
        <w:tab/>
        <w:tab/>
        <w:tab/>
        <w:tab/>
        <w:tab/>
        <w:tab/>
        <w:tab/>
        <w:t xml:space="preserve">               А.Калугин</w:t>
        <w:tab/>
        <w:tab/>
      </w:r>
      <w:r>
        <w:rPr>
          <w:b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7:00Z</dcterms:created>
  <dc:creator>Olga</dc:creator>
  <dc:description/>
  <cp:keywords/>
  <dc:language>en-US</dc:language>
  <cp:lastModifiedBy>NoNanme</cp:lastModifiedBy>
  <cp:lastPrinted>2009-09-01T11:36:00Z</cp:lastPrinted>
  <dcterms:modified xsi:type="dcterms:W3CDTF">2009-09-07T06:12:00Z</dcterms:modified>
  <cp:revision>19</cp:revision>
  <dc:subject/>
  <dc:title>О приеме на учет гр</dc:title>
</cp:coreProperties>
</file>