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сентября 2009г.                                                                                             №12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ством с ограниченной ответственностью  « Мария» ярмарки  на территории  МО « Город Гатчина»</w:t>
      </w:r>
    </w:p>
    <w:p>
      <w:pPr>
        <w:pStyle w:val="Normal"/>
        <w:ind w:left="-567" w:right="-133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 от 06 октября 2003г. №131-ФЗ «Об общих принципах организации местного самоуправления в Российской Федерации», Постановления Правительства Ленинградской области от 29.05.2007г. №120 « Об организации розничных рынков и ярмарок на территории Ленинградской области», Устава МО «Город Гатчина», рассмотрев обращение Общества с ограниченной ответственностью «Мария» от 04 августа 2009г. администрация МО « Город Гатчина»  п о с т а н о в л я е т:</w:t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Обществу с ограниченной ответственностью  «Мария» организовать  ярмарку с 01.09.2009г. по 31.12.2009г. на территории МО « Город Гатчина» по адресу: г. Гатчина, ул. Володарского, д.22-б на части земельного участка площадью 1771 кв.м. с кадастровым № 47:25:00-02-023:0003 и ул. Володарского, д.24-а на части земельного участка площадью 1076 кв.м. с кадастровым № 47:25:00-02-023:0005 принадлежащих Обществу с ограниченной ответственностью  « Мария» на праве аренды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организатором ярмарки Общество с ограниченной ответственностью «Мария»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Источником финансирования ярмарки считать - собственные средства  Общества с ограниченной ответственностью «Мария».</w:t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 xml:space="preserve">4.Обществу с ограниченной ответственностью « Мария» провести в срок до 10 сентября комплекс мероприятий в соответствии с гарантийным письмом от 31 августа 2009г.  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постановления возложить на заместителя главы   администрации МО « Город Гатчина» Коломенского Г.А. </w:t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 xml:space="preserve">6.Настоящее постановление подлежит официальному опубликованию в средствах массовой информации. </w:t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     А. Калуги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3:00Z</dcterms:created>
  <dc:creator>none</dc:creator>
  <dc:description/>
  <cp:keywords/>
  <dc:language>en-US</dc:language>
  <cp:lastModifiedBy>NoNanme</cp:lastModifiedBy>
  <cp:lastPrinted>2009-09-01T14:27:00Z</cp:lastPrinted>
  <dcterms:modified xsi:type="dcterms:W3CDTF">2009-09-02T07:09:00Z</dcterms:modified>
  <cp:revision>5</cp:revision>
  <dc:subject/>
  <dc:title/>
</cp:coreProperties>
</file>