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textAlignment w:val="top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1 августа 2009г.                                                                       №1229</w:t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</w:t>
      </w:r>
      <w:r>
        <w:rPr>
          <w:b/>
          <w:color w:val="000000"/>
          <w:sz w:val="28"/>
          <w:szCs w:val="28"/>
        </w:rPr>
        <w:br/>
        <w:t>п</w:t>
      </w:r>
      <w:r>
        <w:rPr>
          <w:rStyle w:val="Ar121"/>
          <w:rFonts w:cs="Times New Roman"/>
          <w:b/>
          <w:color w:val="000000"/>
          <w:sz w:val="28"/>
          <w:szCs w:val="28"/>
        </w:rPr>
        <w:t>остановление Администрации МО «Город Гатчина»  от 06 февраля 2009 г. №151 «</w:t>
      </w:r>
      <w:r>
        <w:rPr>
          <w:b/>
          <w:sz w:val="28"/>
          <w:szCs w:val="28"/>
        </w:rPr>
        <w:t>Об утверждении Положения о порядке реализации субъектами малого и среднего предпринимательства преимущественного права на приобретение арендуемого имущества»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tLeast" w:line="270"/>
        <w:ind w:firstLine="360"/>
        <w:jc w:val="both"/>
        <w:textAlignment w:val="top"/>
        <w:rPr/>
      </w:pPr>
      <w:r>
        <w:rPr>
          <w:color w:val="000000"/>
          <w:sz w:val="28"/>
          <w:szCs w:val="28"/>
        </w:rPr>
        <w:t>Рассмотрев протест прокуратуры Ленинградской области от 26.05.09 г. № 7-314-09 и руководствуясь Уставом МО «Город Гатчина», Администрация  МО «Город Гатчина» п о с т а н о в л я е т:</w:t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70"/>
        <w:ind w:left="0" w:firstLine="360"/>
        <w:jc w:val="both"/>
        <w:textAlignment w:val="top"/>
        <w:rPr/>
      </w:pPr>
      <w:r>
        <w:rPr>
          <w:color w:val="000000"/>
          <w:sz w:val="28"/>
          <w:szCs w:val="28"/>
        </w:rPr>
        <w:t>Внести в Положение о порядке реализации субъектами малого и среднего предпринимательства преимущественного права на приобретение арендуемого имущества (далее – Положение), утвержденное постановлением Администрации МО «Город Гатчина» от 6.02.09 г. № 151</w:t>
      </w:r>
      <w:r>
        <w:rPr>
          <w:rStyle w:val="Ar121"/>
          <w:rFonts w:cs="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реализации субъектами малого и среднего предпринимательства преимущественного права на приобретение арендуемого имущества»,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1"/>
        </w:numPr>
        <w:spacing w:lineRule="atLeast" w:line="270"/>
        <w:jc w:val="both"/>
        <w:textAlignment w:val="top"/>
        <w:rPr/>
      </w:pPr>
      <w:r>
        <w:rPr>
          <w:color w:val="000000"/>
          <w:sz w:val="28"/>
          <w:szCs w:val="28"/>
        </w:rPr>
        <w:t>1.1. Пункт 5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еализации преимущественного права на приобретение арендуемого имущества, заявитель (лично или через своего полномочного представителя) предоставляет в уполномоченный орган заявление о соответствии условиям отнесения к категории субъектов малого или среднего предпринимательства, установленным федеральным законодательством и о реализации преимущественного права на приобретение арендуе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дновременно с заявлением заявители представляют документы, подтверждающие их соответствие требованиям статьи 3 Федерального закона от 22.07.2008г. № 159-ФЗ, а также документы, необходимые для оформления сделки приватизации муниципальн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и – юридические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Свидетельства о внесении записи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юридических лиц на момент подачи заявления (в случае, если доля участия одного или нескольких юридических лиц в уставном (складочном) капитале (паевом фонде) заявителя превышает двадцать пять процентов, предоставляется также выписка из Единого государственного реестра юридических лиц на каждое такое юридическое лиц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чет о прибылях и убытках за предшествующий финансовый год по форме № 2, утвержденной Приказом Минфина РФ «О формах бухгалтерской отчетности предприятий» от 22.07.2003 № 67н с отметкой налоговой инспекции (для организаций, применяющих общий режим налогооблож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копия уведомления о возможности применения упрощенной системы налогообложения по форме № 26.2-2, утвержденной Приказом МНС России «Об утверждении форм документов для применения упрощенной системы налогообложения» от 19.09.2002г. № ВГ-3-22/495 (для организаций, применяющих упрощенную систему налогообложения) либо копия уведомления о постановке на учет организации в качестве налогоплательщика единого налога на вмененный дох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пия Сведений о среднесписочной численности за предшествующий календарный год» по форме по КНД 1110018, утвержденной приказом ФНС «Об утверждении формы сведений о среднесписочной численности работников за предшествующий календарный год» № ММ-3-25/174 от 29.03.2007г. с отметкой налоговой инспекции (для организаций, применяющих общий режим налогообложе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лежащим образом заверенные документы о назначении руководителя и главного бухгалтера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ы, подтверждающие полномочия руководителя юридического лица, в том числе на совершение крупных сдел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дастровый паспорт на арендуем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длежащим образом оформленную доверенность на представителя (если заявление подается через представител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кадастровый паспорт земельного участка (выписка из государственного кадастра недвижимости) для отдельно стоящих зданий, строений, сооруж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копии финансовых документов (при одновременном представлении оригиналов), подтверждающих понесенные затраты на произведенные неотделимые улучшения, в случае, если заявитель претендует на зачет стоимости произведенных  неотделимых улучшений, произведенных с письменного согласия арендодателя, в счет оплаты приобретаемого арендуемого имущества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ись представленны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явители - индивидуальные предпринимател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Свидетельства о внесении записи в Единый государственный реестр индивидуальных предпринимател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на момент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Сведений о среднесписочной численности за предшествующий календарный год» по форме по КНД 1110018, утвержденной приказом ФНС «Об утверждении формы сведений о среднесписочной численности работников за предшествующий календарный год» № ММ-3-25/174 от 29.03.2007г. с отметкой налоговой инспекции либо копия уведомления о возможности применения упрощенной системы налогообложения по форме № 26.2-2, утвержденной Приказом МНС России «Об утверждении форм документов для применения упрощенной системы налогообложения» от 19.09.2002г. № ВГ-3-22/495, либо копия уведомления о постановке на учет в качестве налогоплательщика единого налога на вмененный доход (по форме N 1-3-Учет "Уведомление о постановке на учет российской организации в налоговом органе на территории Российской Федерации", утвержденной Приказом ФНС России от 01.12.2006 N САЭ-3-09/826@)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дастровый паспорт на арендуемое помеще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тариально оформленное согласие супруга (и) на совершение сдел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надлежащим образом оформленную доверенность на представите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кадастровый паспорт земельного участка (выписка из государственного кадастра недвижимости) для отдельно стоящих зданий, строений, сооруж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опии финансовых документов (при одновременном представлении оригиналов), подтверждающих понесенные затраты на произведенные неотделимые улучшения, в случае, заявитель претендует на зачет стоимости произведенных  неотделимых улучшений, произведенных с письменного согласия арендодателя, в счет оплаты приобретаемого арендуемого имущества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пись представленных докум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10,11 и 12 Положения исключить.</w:t>
      </w:r>
    </w:p>
    <w:p>
      <w:pPr>
        <w:pStyle w:val="Normal"/>
        <w:spacing w:lineRule="atLeast" w:line="270"/>
        <w:ind w:left="66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 Настоящее постановление вступает в силу с даты его официального опубликования</w:t>
      </w:r>
    </w:p>
    <w:p>
      <w:pPr>
        <w:pStyle w:val="Normal"/>
        <w:spacing w:lineRule="atLeast" w:line="27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 возложить на заместителя главы администрации МО «Город Гатчина» Коломенского Г.А.</w:t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МО «Город Гатчина»                                                                А.Р. Калуг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Ar121">
    <w:name w:val="ar121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35:00Z</dcterms:created>
  <dc:creator>-</dc:creator>
  <dc:description/>
  <cp:keywords/>
  <dc:language>en-US</dc:language>
  <cp:lastModifiedBy>NoNanme</cp:lastModifiedBy>
  <cp:lastPrinted>2009-08-28T14:58:00Z</cp:lastPrinted>
  <dcterms:modified xsi:type="dcterms:W3CDTF">2009-08-31T10:01:00Z</dcterms:modified>
  <cp:revision>4</cp:revision>
  <dc:subject/>
  <dc:title>О внесении изменений и дополнений в </dc:title>
</cp:coreProperties>
</file>