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АВГУСТА 2009Г.                                                                    №1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О «Город Гатчина», при назначении на которые граждане  и при замещении которых муниципальные служащие обязаны представлять сведения о своих доходах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 супруг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несовершеннолетних дет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8 Федерального закона от 25 декабря 2008г. №273-ФЗ  «О противодействии коррупции», Указа Президента Российской Федерации от 18 мая 2009г. №557 «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администрации МО «Город Гатчи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должностей муниципальной службы в администрации МО «Город Гатчина», при назначении на которые граждане и при замещении которых муниципальные 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чальнику общего отдела Ярцевой В.А. ознакомить заинтересованных муниципальных служащих с перечнем, предусмотренным пунктом 1 настоящего постанов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управляющего делами  Сенькину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 «Город Гатчина»                                                                      А.Р. Калуг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ab/>
        <w:t>19 августа 2009г</w:t>
      </w:r>
      <w:r>
        <w:rPr>
          <w:sz w:val="28"/>
          <w:szCs w:val="28"/>
        </w:rPr>
        <w:t>._ №_</w:t>
      </w:r>
      <w:r>
        <w:rPr>
          <w:sz w:val="28"/>
          <w:szCs w:val="28"/>
          <w:u w:val="single"/>
        </w:rPr>
        <w:t>1176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в администрации МО «Город Гатчина», при назначении на которые граждане и при замещении которых муниципальные 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и муниципальной службы в администрации МО «Город Гатч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ности муниципальной службы в администрации МО «Город Гатчина», утвержденные решением Совета депутатов МО «Город Гатчина» от 25.06.2008г. №41 «Об утверждении должностей выборных  должностных лиц, работающих на постоянной основе, должностей муниципальной службы и размеров должностных окладов выборных должностных лиц, работающих на постоянной основе, и муниципальных служащих органов местного самоуправления МО «Город Гатчина»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ая должность муниципальной служб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ая  должность муниципальной служб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едущая должность муниципальной служб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администраци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ругие должности муниципальной службы в администрации МО «Город Гатчина», замещение которых связано с коррупционными рискам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лжности муниципальной службы в администрации МО «Город Гатчина», утвержденные решением Совета депутатов МО «Город Гатчина» от 25.06.2008г. №41 «Об утверждении должностей выборных  должностных ли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ющих на постоянной основе, должностей муниципальной службы и размеров должностных окладов выборных должностных лиц, работающих на постоянной основе, и муниципальных служащих органов местного самоуправления МО «Город Гатчи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ая должность муниципальной служб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 составе  комитета и управл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</w:t>
        <w:tab/>
        <w:t xml:space="preserve"> специалист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9"/>
        </w:tabs>
        <w:ind w:left="719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9"/>
        </w:tabs>
        <w:ind w:left="719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37:00Z</dcterms:created>
  <dc:creator>NoNanme</dc:creator>
  <dc:description/>
  <cp:keywords/>
  <dc:language>en-US</dc:language>
  <cp:lastModifiedBy>NoNanme</cp:lastModifiedBy>
  <cp:lastPrinted>2009-08-18T17:30:00Z</cp:lastPrinted>
  <dcterms:modified xsi:type="dcterms:W3CDTF">2009-08-19T07:03:00Z</dcterms:modified>
  <cp:revision>16</cp:revision>
  <dc:subject/>
  <dc:title>Об утверждении перечня должностей  муниципальной службы </dc:title>
</cp:coreProperties>
</file>