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  <w:tab/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247" w:right="680" w:hanging="0"/>
        <w:jc w:val="center"/>
        <w:outlineLvl w:val="0"/>
        <w:rPr>
          <w:b/>
          <w:b/>
          <w:sz w:val="40"/>
        </w:rPr>
      </w:pPr>
      <w:r>
        <w:rPr>
          <w:sz w:val="12"/>
        </w:rPr>
        <w:tab/>
        <w:tab/>
        <w:tab/>
        <w:tab/>
        <w:tab/>
        <w:tab/>
        <w:tab/>
      </w:r>
    </w:p>
    <w:p>
      <w:pPr>
        <w:pStyle w:val="Normal"/>
        <w:ind w:left="1247" w:right="68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ConsNonformat"/>
        <w:widowControl/>
        <w:ind w:left="1247" w:righ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 проекта бюджета </w:t>
      </w:r>
    </w:p>
    <w:p>
      <w:pPr>
        <w:pStyle w:val="ConsNonformat"/>
        <w:widowControl/>
        <w:ind w:left="1247" w:righ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Город Гатчина»  на 2010 год </w:t>
      </w:r>
    </w:p>
    <w:p>
      <w:pPr>
        <w:pStyle w:val="Normal"/>
        <w:ind w:left="1247" w:righ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30  Положения о бюджетном процессе в МО «Город Гатчина»,  утвержденного решением  Совета депутатов  МО «Город Гатчина» от 26.12.2007 года № 86,  Постановлением администрации МО «Город Гатчина» от 31.07.2009  № 1093  « </w:t>
      </w:r>
      <w:r>
        <w:rPr>
          <w:bCs/>
          <w:color w:val="000000"/>
          <w:sz w:val="28"/>
          <w:szCs w:val="28"/>
        </w:rPr>
        <w:t xml:space="preserve">Об утверждении  Положения  о порядке составления проекта  бюджета  МО «Город Гатчина» на </w:t>
      </w:r>
      <w:r>
        <w:rPr>
          <w:bCs/>
          <w:color w:val="000000"/>
          <w:spacing w:val="1"/>
          <w:sz w:val="28"/>
          <w:szCs w:val="28"/>
        </w:rPr>
        <w:t xml:space="preserve">  очередной финансовый год  и  </w:t>
      </w:r>
      <w:r>
        <w:rPr>
          <w:color w:val="000000"/>
          <w:spacing w:val="10"/>
          <w:sz w:val="28"/>
          <w:szCs w:val="28"/>
        </w:rPr>
        <w:t>Положения  о  рабочей  группе  при администрации  МО «Город Гатчина»  по  бюджетному   проектированию на очередной финансовый год»</w:t>
      </w:r>
      <w:r>
        <w:rPr>
          <w:sz w:val="28"/>
          <w:szCs w:val="28"/>
        </w:rPr>
        <w:t>, в целях подготовки обоснованного проекта бюджета МО «Город Гатчина» на 2010 год,  администрация МО «Город Гатчина»</w:t>
      </w:r>
    </w:p>
    <w:p>
      <w:pPr>
        <w:pStyle w:val="Normal"/>
        <w:shd w:fill="FFFFFF" w:val="clear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 план мероприятий по составлению проекта бюджета МО «Город Гатчина» на 2010 год  (Приложение 1).</w:t>
      </w:r>
    </w:p>
    <w:p>
      <w:pPr>
        <w:pStyle w:val="ConsNormal"/>
        <w:widowControl/>
        <w:ind w:righ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иступить к  разработке  проекта  бюджета МО «Город  Гатчина» на 2010 год.  </w:t>
      </w:r>
    </w:p>
    <w:p>
      <w:pPr>
        <w:pStyle w:val="ConsPlusNormal"/>
        <w:widowControl/>
        <w:ind w:righ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митету финансов   МО «Город Гатчина»  организовать работу по разработке проекта бюджета МО «Город Гатчина»  на 2010 год   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м  о порядке составления проекта  бюджета  МО «Город Гатчина» н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очередной финансовый год  и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ложением  о  рабочей  группе  при администрации  МО «Город Гатчина» </w:t>
      </w:r>
      <w:r>
        <w:rPr>
          <w:rFonts w:cs="Times New Roman" w:ascii="Times New Roman" w:hAnsi="Times New Roman"/>
          <w:sz w:val="28"/>
          <w:szCs w:val="28"/>
        </w:rPr>
        <w:t>по  бюджетному   проектированию на очередной финансовый го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  постановлением администрации МО «Город Гатчина»  от  31 июля  2009 года  № 1093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righ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уководителям комитетов, отделов, структурных подразделений, ответственных за разработку долгосрочных и ведомственных целевых программ и адресной инвестиционной программы:</w:t>
      </w:r>
    </w:p>
    <w:p>
      <w:pPr>
        <w:pStyle w:val="ConsPlusNormal"/>
        <w:widowControl/>
        <w:ind w:righ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Подготовить и представить на утверждение до 1 октября 2009 года  долгосрочные  и ведомственные  целевые  программы,  проект адресной инвестиционной программы на 2010 год, и внесение изменений в указанные  программы, ранее принятые    и  предполагаемые  к финансированию из бюджета МО «Город Гатчина» на 2010 год.</w:t>
      </w:r>
    </w:p>
    <w:p>
      <w:pPr>
        <w:pStyle w:val="ConsPlusNormal"/>
        <w:widowControl/>
        <w:ind w:righ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Формирование проекта бюджета МО «Город Гатчина» на 2010 год осуществлять  с учетом утвержденных  долгосрочных и  ведомственных  целевых  программ и проектом адресной инвестиционной  программы.</w:t>
      </w:r>
    </w:p>
    <w:p>
      <w:pPr>
        <w:pStyle w:val="ConsPlusNormal"/>
        <w:widowControl/>
        <w:ind w:righ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Администрации МО Город Гатчина»  представить  на рассмотрение  в Совет депутатов МО «Город Гатчина»  проект бюджета МО «Город Гатчина» на 2010 год  в срок  до 01.11.2009 года.</w:t>
      </w:r>
    </w:p>
    <w:p>
      <w:pPr>
        <w:pStyle w:val="ConsNormal"/>
        <w:widowControl/>
        <w:ind w:righ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 исполнения  настоящего постановления  возложить на  заместителя главы администрации  МО «Город Гатчина» Коломенского Г.А..</w:t>
      </w:r>
    </w:p>
    <w:p>
      <w:pPr>
        <w:pStyle w:val="ConsNormal"/>
        <w:widowControl/>
        <w:ind w:righ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6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6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numPr>
          <w:ilvl w:val="0"/>
          <w:numId w:val="0"/>
        </w:numPr>
        <w:ind w:right="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ы  администрации </w:t>
      </w:r>
    </w:p>
    <w:p>
      <w:pPr>
        <w:pStyle w:val="ConsNormal"/>
        <w:widowControl/>
        <w:numPr>
          <w:ilvl w:val="0"/>
          <w:numId w:val="0"/>
        </w:numPr>
        <w:ind w:right="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В.Вихров                                                                    </w:t>
      </w:r>
    </w:p>
    <w:p>
      <w:pPr>
        <w:pStyle w:val="ConsPlusNormal"/>
        <w:widowControl/>
        <w:ind w:right="680" w:hanging="0"/>
        <w:jc w:val="right"/>
        <w:rPr/>
      </w:pPr>
      <w:r>
        <w:rPr>
          <w:rFonts w:eastAsia="Arial"/>
        </w:rPr>
        <w:t xml:space="preserve">   </w:t>
      </w:r>
      <w:r>
        <w:rPr/>
        <w:tab/>
      </w:r>
    </w:p>
    <w:p>
      <w:pPr>
        <w:pStyle w:val="ConsPlusNormal"/>
        <w:widowControl/>
        <w:ind w:right="680"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/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6300" w:leader="none"/>
        </w:tabs>
        <w:spacing w:before="0" w:after="0"/>
        <w:ind w:left="0" w:hanging="0"/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TextBodyIndent"/>
        <w:tabs>
          <w:tab w:val="clear" w:pos="709"/>
          <w:tab w:val="left" w:pos="6300" w:leader="none"/>
        </w:tabs>
        <w:spacing w:before="0" w:after="0"/>
        <w:ind w:left="0" w:hanging="0"/>
        <w:jc w:val="right"/>
        <w:rPr/>
      </w:pPr>
      <w:r>
        <w:rPr/>
        <w:t>к постановлению администрации</w:t>
      </w:r>
    </w:p>
    <w:p>
      <w:pPr>
        <w:pStyle w:val="TextBodyIndent"/>
        <w:tabs>
          <w:tab w:val="clear" w:pos="709"/>
          <w:tab w:val="left" w:pos="6300" w:leader="none"/>
        </w:tabs>
        <w:spacing w:before="0" w:after="0"/>
        <w:ind w:left="0" w:hanging="0"/>
        <w:jc w:val="right"/>
        <w:rPr/>
      </w:pPr>
      <w:r>
        <w:rPr/>
        <w:t>МО «Город Гатчина»</w:t>
      </w:r>
    </w:p>
    <w:p>
      <w:pPr>
        <w:pStyle w:val="TextBodyIndent"/>
        <w:tabs>
          <w:tab w:val="clear" w:pos="709"/>
          <w:tab w:val="left" w:pos="6300" w:leader="none"/>
        </w:tabs>
        <w:spacing w:before="0" w:after="0"/>
        <w:ind w:left="0" w:hanging="0"/>
        <w:jc w:val="right"/>
        <w:rPr/>
      </w:pPr>
      <w:r>
        <w:rPr/>
        <w:t>от 31 июля 2009 года № 1094</w:t>
      </w:r>
    </w:p>
    <w:p>
      <w:pPr>
        <w:pStyle w:val="TextBodyIndent"/>
        <w:tabs>
          <w:tab w:val="clear" w:pos="709"/>
          <w:tab w:val="left" w:pos="6900" w:leader="none"/>
          <w:tab w:val="right" w:pos="9350" w:leader="none"/>
        </w:tabs>
        <w:ind w:left="283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План мероприятий по составлению проекта бюджета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МО «Город Гатчина» на 2010год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260"/>
        <w:gridCol w:w="1620"/>
        <w:gridCol w:w="1620"/>
        <w:gridCol w:w="1829"/>
      </w:tblGrid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Ответственные руководи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Прогноз социально-экономического разви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 xml:space="preserve">01.10.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Комитет по экономике  и инвести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Коломенский Г.А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Носков И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left"/>
              <w:rPr/>
            </w:pPr>
            <w:r>
              <w:rPr/>
              <w:t xml:space="preserve">Комитет финансов </w:t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 xml:space="preserve">Основные направления  бюджетной и  налоговой  политики  на 2010 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01.10.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омитет  по экономике и инвестиция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 xml:space="preserve">Комитет финансов 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К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Маслова Э.Н.. Гриб А.М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Коломенский Г.А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Носков И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Рабочая  группа  по  бюджетному   проектированию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 xml:space="preserve">Прогноз потенциала доходов бюджета  МО «Город Гатчина»  на 2010 год с учетом доходов от предпринимательской и иной приносящей доход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10.10.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Комитет по экономике  и инвестициям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Комитет финансов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К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Маслова Э.Н.. 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Гриб А.М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Носков И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Рабочая  группа  по  бюджетному   проектированию</w:t>
            </w:r>
          </w:p>
        </w:tc>
      </w:tr>
      <w:tr>
        <w:trPr>
          <w:trHeight w:val="1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>Проектировки основных  характеристик бюджета МО «Город Гатчина» и  общий объем бюджетных ассигнований бюджета МО «Город Гатчина»  на исполнение действующих и принимаемых расходных обязательств н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10.09.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 xml:space="preserve">Комитет финансов 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Коломенский Г.А.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Гриб А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главные  распорядители бюджетных средств,   комитеты и отделы администрации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оставление  фрагментов реестра расходных обязательств МО «Город Гатчина» на 2010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0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Главные  распорядители бюдже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Руководители комитетов, отделов структурных подразделений администрации МО «Город Гатчина», учреждений, организаци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/>
            </w:pPr>
            <w:r>
              <w:rPr/>
              <w:t xml:space="preserve">Комитет финансов </w:t>
            </w:r>
          </w:p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Разработка лимитов потребления жилищно-коммунальных услуг для бюджетных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0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Комитет по экономике  и инвестициям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color w:val="FF6600"/>
              </w:rPr>
            </w:pPr>
            <w:r>
              <w:rPr/>
              <w:t>Носков И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Заявка на финансирование льгот и субсидий по жилищно-коммунальному хозяйству, предоставленных нормативно-правовым акт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0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Комитет по экономике  и инвестициям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Коломенский Г.А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Носков И.В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Разработка тарифов на жилищно-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20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Комитет по экономике  и инвестициям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Коломенский Г.А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Рассмотрение адресной инвестиционной программы и программы ремонта муниципального 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20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Комитет по экономике и инвестициям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Комитет финансов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отдел город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Коломенский Г.А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Носков И.В. Шматко В.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</w:t>
            </w:r>
            <w:r>
              <w:rPr/>
              <w:t>Заявка (сводная, уточненная ) на поставку продукции (товаров, услуг)</w:t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для муниципальных нужд  города Гатчины  на  2010 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0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Главные  распорядители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Руководители комитетов, отделов структурных подразделений администрации МО «Город Гатчина», учреждений, организ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Комитет финансов Комитет по экономике и инвестициям</w:t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>
                <w:highlight w:val="yellow"/>
              </w:rPr>
            </w:pPr>
            <w:r>
              <w:rPr/>
              <w:t>Распределение бюджетных ассигнова</w:t>
              <w:softHyphen/>
              <w:t>ний  на 2010 год  по разделам, подраз</w:t>
              <w:softHyphen/>
              <w:t>делам, целевым статьям и видам рас</w:t>
              <w:softHyphen/>
              <w:t>ходов бюджета МО «Город Гатчина обос</w:t>
              <w:softHyphen/>
              <w:t>нование бюджетных ассигнований по формам разработанной комитетом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0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>Главные  распорядители бюджетных средств, руководители управлений, комитетов, от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Руководители комитетов, отделов администрации МО «Город Гатчина», учреждений, организ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>Материалы документы, необходимые для  разработки проекта бюджета МО «Город Гатчина» на 2010 год   в соответствии с бюджетным законодательством и  муниципальными правовыми  а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>Главные  распорядители бюджетных средств, руководители управлений и комит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Гриб А.М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Ефимова Т.В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Иванов О.А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Носков И.В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Маслова Э.Н.. 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ий Е.В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 В.П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Гриб А.М.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ский  Г.А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Л.П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 xml:space="preserve">Перечень долгосрочны  и ведомственных целевых  программ, и изменений  в ранее утвержденные   долгосрочные и ведомственные  целевые программы,  планируемых   для  финансирования  в 2010  году за счет средств бюджета МО «Город Гатчин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1.10.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Комитет по экономике и инвестициям</w:t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Комитет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Вихров В.П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Гриб А.М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Коломенский Г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Комитет финансов </w:t>
            </w:r>
          </w:p>
        </w:tc>
      </w:tr>
      <w:tr>
        <w:trPr>
          <w:trHeight w:val="1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>Подготовка проектов решений Совета депутатов МО «Город Гатчина» о внесении изменений в решения Совета депутатов о местных налогах, регулирующих бюджетные правоотношения, изменяющих доходную часть бюджета и вступающих в силу с 01.01.2010года, внесение на рассмотрение в Совет депутатов, принятие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01.10.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Комитет по экономике и инвестициям</w:t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Комитет финансов </w:t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Гриб А.М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Коломенский Г.А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Носков И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Комитет финансов</w:t>
            </w:r>
          </w:p>
        </w:tc>
      </w:tr>
      <w:tr>
        <w:trPr>
          <w:trHeight w:val="1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 xml:space="preserve">Расчетные показатели  к проекту  бюджета МО «Город Гатчина» на 2010 год в разрезе бюджетополучател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5.10.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Комитет финан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Гриб А.М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Коломенский Г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Рабочая  группа  по  бюджетному   проектированию</w:t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>Структура муниципального долга (Состояние кредиторской задолженности на 01.10.2009 г.) и источников дефицита бюджета МО «Город Гатч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5.10.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Комитет финан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Гриб А.М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Коломенский Г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Рабочая  группа  по  бюджетному   проектированию</w:t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>Оценка потерь бюджета поселения от предоставления  налоговых льгот н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5.10.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Комитет финансов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Гриб А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Рабочая  группа  по  бюджетному   проектированию</w:t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>Оценка ожидаемого исполнения бюджета за текущий финансовый год по состоянию на 01.10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15.10.200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 xml:space="preserve">Комитет финан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>Гриб А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Рабочая  группа  по  бюджетному   проектированию</w:t>
            </w:r>
          </w:p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 xml:space="preserve">Согласование рабочей группой  по бюджетному проектированию расчетных показателей к проекту бюджета МО «Город Гатчина» на 2010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20.10.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Рабочая  группа  по  бюджетному   проектированию</w:t>
            </w:r>
          </w:p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>Гриб А.М.</w:t>
            </w:r>
          </w:p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>Коломенский Г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Комитет финансов 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0.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 xml:space="preserve">Уточнение перечня  главных  распорядителей, распорядителей и получателей бюджетных средств МО «Город Гатчина»  на 2009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5.10.2009 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>Главные   распорядители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>Гриб А.М.,</w:t>
            </w:r>
          </w:p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>Руководители учреждений, организ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Комитет финансов 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1.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>Представление проекта бюджета МО «Город Гатчина» на 2010 год   на согласование главе администрации МО «Город Гатч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5.10.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>Комитет финансов  Главные  распорядители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>Гриб А.М.</w:t>
            </w:r>
          </w:p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>Коломенский Г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Глава администрации МО «Город Гатчина»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 xml:space="preserve">Представление проекта бюджета МО «Город Гатчина» на 2010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1.11.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/>
            </w:pPr>
            <w:r>
              <w:rPr/>
              <w:t>Администрация</w:t>
            </w:r>
          </w:p>
          <w:p>
            <w:pPr>
              <w:pStyle w:val="TextBodyIndent"/>
              <w:spacing w:before="0" w:after="120"/>
              <w:ind w:left="-108" w:right="-108" w:hanging="0"/>
              <w:jc w:val="left"/>
              <w:rPr/>
            </w:pPr>
            <w:r>
              <w:rPr/>
              <w:t xml:space="preserve">Комитет финан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 xml:space="preserve">Гриб А.М. </w:t>
            </w:r>
          </w:p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оломенский Г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left"/>
              <w:rPr/>
            </w:pPr>
            <w:r>
              <w:rPr/>
              <w:t>Совет депутатов МО «Город Гатчина»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0:00Z</dcterms:created>
  <dc:creator>45niv</dc:creator>
  <dc:description/>
  <cp:keywords/>
  <dc:language>en-US</dc:language>
  <cp:lastModifiedBy>NoNanme</cp:lastModifiedBy>
  <cp:lastPrinted>2009-08-03T12:29:00Z</cp:lastPrinted>
  <dcterms:modified xsi:type="dcterms:W3CDTF">2009-08-03T11:15:00Z</dcterms:modified>
  <cp:revision>101</cp:revision>
  <dc:subject/>
  <dc:title/>
</cp:coreProperties>
</file>