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7 декабря 2008г.                                                                                                          №1742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Комитетом финанс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осуществлению функций главного администратора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Бюджетным кодексом РФ, Положением о бюджетном процессе в муниципальном образовании «Город Гатчина»,  в целях реализации решения Совета депутатов МО «Город Гатчина» от 24.11.08 № 64 «О проекте бюджета МО «Город Гатчина» на 2009 год» и закрепления за Комитетом финансов МО «Город Гатчина» полномочий по осуществлению функций главного администратора доходов бюджета МО «Город Гатчина» в 2009 году по главе 011, администрация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Комитету финансов  МО «Город Гатчина» обеспечить исполнение функций главного администратора доходов бюджета МО «Город Гатчина» по кодам бюджетной классификации РФ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ым администраторам доходов, администраторам доходов довести до контрагентов сведения о реквизитах счетов и информацию о заполнении рас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О «Город Гатчина» Коломенского Г.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        А.Калу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декабря 2008г.                                                                                                №17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Комитетом по управлению муниципальным имуществом  МО «Город Гатчина» полномочий по осуществлению функций гла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Бюджетным кодексом РФ, Положением о бюджетном процессе в муниципальном образовании «Город Гатчина», в целях реализации решения Совета депутатов МО «Город Гатчина» от 24.11.08 № 64 «О проекте бюджета МО «Город Гатчина» на 2009 год» и закрепления за Комитетом по управлению муниципальным имуществом  МО «Город Гатчина» полномочий по осуществлению функций главного администратора доходов бюджета МО «Город Гатчина» в 2009 году по главе 009, администрация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Комитету по управлению муниципальным имуществом МО «Город Гатчина» обеспечить исполнение функций главного администратора доходов бюджета МО «Город Гатчина» по кодам бюджетной классификации РФ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ым администраторам доходов, администраторам доходов довести до контрагентов сведения о реквизитах счетов и информацию о заполнении рас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        А.Калуг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 17.12.2008г.  №1742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О «Город Гатчи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Комитетом финансов МО «Город Гатчина»</w:t>
      </w:r>
    </w:p>
    <w:p>
      <w:pPr>
        <w:pStyle w:val="Normal"/>
        <w:jc w:val="center"/>
        <w:rPr/>
      </w:pPr>
      <w:r>
        <w:rPr/>
        <w:t>В 2009 году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637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1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 при предоставлении конкурсной документ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2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8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ФОК «Аре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5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Гатчинский Дворец молодеж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6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ДЮСШ № 3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17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МУ «Гатчинский городской спортивно-досуговый центр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24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Гатчинский Дом культур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25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Музей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26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Городская школа спортивного бального танца «Олимп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27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Централизованная библиотечная система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29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Центр творчества юных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32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МУ «Сервисная служба учреждений культуры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8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ФОК «Аре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 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по инвестиционным договор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15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атчинский Дворец молодеж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16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ДЮСШ № 3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17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атчинский городской спортивно-досуговый цент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24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атчинский Дом культур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25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Музей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26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Городская школа спортивного бального танца «Олимп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27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Централизованная библиотечная система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29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Центр творчества юных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32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МУ «Сервисная служба учреждений культуры города Гатчин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17.12.2008г. №1743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О «Город Гатчина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ируемых Комитетом по управлению муниципальным имуще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в</w:t>
      </w:r>
      <w:r>
        <w:rPr/>
        <w:t xml:space="preserve"> 2009 году</w:t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5"/>
        <w:gridCol w:w="6370"/>
      </w:tblGrid>
      <w:tr>
        <w:trPr/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ого администра-тора доходо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ходов бюджета МО «Город Гатчина»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муниципального образования «Город Гатчина» (КУМИ МО «Город Гатчина»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10 12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6:00Z</dcterms:created>
  <dc:creator>Кабинет 31</dc:creator>
  <dc:description/>
  <dc:language>en-US</dc:language>
  <cp:lastModifiedBy>Валентина Андреевна</cp:lastModifiedBy>
  <cp:lastPrinted>2008-12-16T11:36:00Z</cp:lastPrinted>
  <dcterms:modified xsi:type="dcterms:W3CDTF">2008-12-17T11:34:00Z</dcterms:modified>
  <cp:revision>12</cp:revision>
  <dc:subject/>
  <dc:title>ВРЕМЕННЫЙ ПОРЯДОК</dc:title>
</cp:coreProperties>
</file>