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21 ноября 2008г.                                                                                          №1610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О подготовке проекта правил землепользования и застройки                                             МО «Город Гатчина»</w:t>
      </w:r>
    </w:p>
    <w:p>
      <w:pPr>
        <w:pStyle w:val="Normal"/>
        <w:spacing w:before="0" w:after="7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МО «Город Гатчина», администрация МО «Город Гатчина»</w:t>
      </w:r>
    </w:p>
    <w:p>
      <w:pPr>
        <w:pStyle w:val="Normal"/>
        <w:spacing w:before="0" w:after="7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pacing w:before="0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1. Подготовить проект правил землепользования и застройки МО «Город Гатчина»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2. Образовать комиссию в составе 13 человек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3. Утвердить: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1. Состав комиссии по подготовке проекта правил землепользования и застройки МО «Город Гатчина» согласно приложению 1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2. Регламент работы комиссии по подготовке проекта правил землепользования и застройки МО «Город Гатчина» согласно приложению 2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3. Этапы градостроительного зонирования согласно приложению 3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4. Порядок направления в комиссию предложений заинтересованных лиц по подготовке проекта правил землепользования и застройки МО «Город Гатчина» согласно приложению 4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Отделу архитектуры и градостроительства обеспечить опубликование сообщения о подготовке проекта правил землепользования и застройки в средствах массовой информации в соответствии с требованиями статьи 31 </w:t>
      </w:r>
      <w:hyperlink r:id="rId2">
        <w:r>
          <w:rPr>
            <w:rStyle w:val="InternetLink"/>
            <w:color w:val="000000"/>
            <w:u w:val="none"/>
          </w:rPr>
          <w:t xml:space="preserve">Градостроительного кодекса Российской Федерации </w:t>
        </w:r>
      </w:hyperlink>
      <w:r>
        <w:rPr/>
        <w:t>в течение 10 дней с даты его принятия.</w:t>
        <w:br/>
      </w:r>
      <w:r>
        <w:rPr>
          <w:color w:val="000000"/>
        </w:rPr>
        <w:t>5. Контроль за выполнением настоящего постановления возложить на первого заместителя главы администрации МО «Город Гатчина» Вихрова В. П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МО «Город Гатчина»                                                                                              А. Р. Калугин</w:t>
      </w:r>
    </w:p>
    <w:p>
      <w:pPr>
        <w:pStyle w:val="Normal"/>
        <w:spacing w:before="0" w:after="7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7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сполнитель Романов С. Н. тел: 9-32-25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от  «_</w:t>
      </w:r>
      <w:r>
        <w:rPr>
          <w:u w:val="single"/>
        </w:rPr>
        <w:t>21</w:t>
      </w:r>
      <w:r>
        <w:rPr/>
        <w:t>__»  _</w:t>
      </w:r>
      <w:r>
        <w:rPr>
          <w:u w:val="single"/>
        </w:rPr>
        <w:t>ноября</w:t>
      </w:r>
      <w:r>
        <w:rPr/>
        <w:t>___  2008г.  № __</w:t>
      </w:r>
      <w:r>
        <w:rPr>
          <w:u w:val="single"/>
        </w:rPr>
        <w:t>1610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одготовке проекта  правил землепользования и застрой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Город Гатч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>
          <w:trHeight w:val="7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 Владимир  Павлович – </w:t>
            </w:r>
            <w:r>
              <w:rPr>
                <w:b/>
                <w:i/>
              </w:rPr>
              <w:t>председатель комисс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                </w:t>
            </w:r>
            <w:r>
              <w:rPr/>
              <w:t>первый заместитель главы администрации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Сергей  Николаевич – </w:t>
            </w:r>
            <w:r>
              <w:rPr>
                <w:b/>
                <w:i/>
              </w:rPr>
              <w:t>заместитель</w:t>
            </w:r>
            <w:r>
              <w:rPr/>
              <w:t xml:space="preserve"> </w:t>
            </w:r>
            <w:r>
              <w:rPr>
                <w:b/>
                <w:i/>
              </w:rPr>
              <w:t>председателя комисси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 города Гатчины</w: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юснин Николай Сергеевич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</w:tr>
      <w:tr>
        <w:trPr>
          <w:trHeight w:val="6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отдела по Гатчинскому району Управления Федерального агентства кадастра объектов недвижимости по Ленинградской области </w:t>
            </w:r>
            <w:r>
              <w:rPr>
                <w:b/>
              </w:rPr>
              <w:t>(по согласованию)</w:t>
            </w: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нин Алексей Леонидович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управлению имуществом 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Анна Михайло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финансов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атьяна  Валентино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ий Георгий  Абрам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Валерие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архитектора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Елена Сергее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юридического сопровождения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Станиславов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градостроительного регулирования отдела архитектуры и градостроительства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нов Сергей Александро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, ЧС и пожарной безопасности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Юрьеви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МО «Город Гатч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7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>
          <w:iCs/>
          <w:color w:val="000000"/>
        </w:rPr>
        <w:t xml:space="preserve">                                                       </w:t>
      </w:r>
      <w:r>
        <w:rPr>
          <w:iCs/>
          <w:color w:val="000000"/>
        </w:rPr>
        <w:t>Приложение 2</w:t>
      </w:r>
    </w:p>
    <w:p>
      <w:pPr>
        <w:pStyle w:val="Normal"/>
        <w:spacing w:before="0" w:after="75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к Постановлению</w:t>
      </w:r>
    </w:p>
    <w:p>
      <w:pPr>
        <w:pStyle w:val="Normal"/>
        <w:spacing w:before="0" w:after="75"/>
        <w:jc w:val="right"/>
        <w:rPr/>
      </w:pPr>
      <w:r>
        <w:rPr>
          <w:iCs/>
          <w:color w:val="000000"/>
        </w:rPr>
        <w:t xml:space="preserve">администрации МО «Город Гатчина» </w:t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  <w:t>от ____</w:t>
      </w:r>
      <w:r>
        <w:rPr>
          <w:iCs/>
          <w:color w:val="000000"/>
          <w:u w:val="single"/>
        </w:rPr>
        <w:t>21 ноября</w:t>
      </w:r>
      <w:r>
        <w:rPr>
          <w:iCs/>
          <w:color w:val="000000"/>
        </w:rPr>
        <w:t>_</w:t>
      </w:r>
      <w:r>
        <w:rPr>
          <w:iCs/>
          <w:color w:val="000000"/>
          <w:u w:val="single"/>
        </w:rPr>
        <w:t>2008г</w:t>
      </w:r>
      <w:r>
        <w:rPr>
          <w:iCs/>
          <w:color w:val="000000"/>
        </w:rPr>
        <w:t>.______ № _</w:t>
      </w:r>
      <w:r>
        <w:rPr>
          <w:iCs/>
          <w:color w:val="000000"/>
          <w:u w:val="single"/>
        </w:rPr>
        <w:t>1610</w:t>
      </w:r>
      <w:r>
        <w:rPr>
          <w:iCs/>
          <w:color w:val="000000"/>
        </w:rPr>
        <w:t>______</w:t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егламент </w:t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боты комиссии по подготовке проекта правил </w:t>
        <w:br/>
        <w:t>землепользования и застройки МО «Город Гатчина»</w:t>
      </w:r>
    </w:p>
    <w:p>
      <w:pPr>
        <w:pStyle w:val="Normal"/>
        <w:spacing w:before="0" w:after="7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Общие положения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1.1. Комиссия по подготовке проекта правил землепользования и застройки МО              «Город Гатчина» (далее — комиссия) создан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Ленинградской области, Уставом МО «Город Гатчина», решениями Совета депутатов муниципального образования «Город Гатчина», постановлениями и распоряжениями администрации МО «Город Гатчина» и настоящим Положением.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1.3. Комиссия подотчетна главе администрации МО «Город Гатчина». 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Функции комиссии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2.1. Подготовка проекта правил землепользования и застройки МО «Город Гатчина» и внесение изменений в правила землепользования и застройки МО «Город Гатчина»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2.2. Организация и проведение публичных слушаний по следующим вопросам: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оект правил землепользования и застройки МО «Город Гатчина»;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внесение изменений в правила землепользования и застройки МО «Город Гатчина»;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оекты планировки территорий и проекты межевания территорий, подготовленные в составе документации по планировке территории;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изменение одного вида разрешенного использования земельного участка и объектов капитального строительства на другой вид разрешенного использования до момента утверждения правил землепользования и застройк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2.3. Подготовка заключений о результатах публичных слушаний по указанным вопросам, а также рекомендаций в соответствии с Градостроительным кодексом Российской Федерац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 xml:space="preserve">2.4. Иные вопросы в соответствии с действующим законодательством. </w:t>
      </w:r>
    </w:p>
    <w:p>
      <w:pPr>
        <w:pStyle w:val="Normal"/>
        <w:spacing w:before="0" w:after="7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Порядок работы комиссии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 xml:space="preserve">3.1. Комиссия обеспечивает организацию и проведение публичных слушаний в порядке, предусмотренном Градостроительным кодексом Российской Федерации и Положением о порядке организации и проведения публичных (общественных)  слушаний в МО «Город Гатчина», утвержденным решением Совета депутатов муниципального образования «Город Гатчина» от 29.11.2006года № 97 (изм. от 01.02.2007года № 7) . 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2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3. Председатель комиссии, а в его отсутствие — заместитель председателя комиссии,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4. Комиссия самостоятельно определяет порядок своей работы путем составления плана работы комиссии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5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6. Члены комиссии участвуют в заседаниях комиссии лично, без права передоверия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7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Normal"/>
        <w:spacing w:before="0" w:after="75"/>
        <w:jc w:val="both"/>
        <w:rPr/>
      </w:pPr>
      <w:r>
        <w:rPr>
          <w:b/>
          <w:iCs/>
          <w:color w:val="000000"/>
        </w:rPr>
        <w:t xml:space="preserve">4. Комиссия имеет право: 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4.1. Привлекать специалистов учреждений и организаций для разработки проекта землепользования и застройки МО «Город Гатчина», проведения публичных слушаний по вопросам, указанным в настоящем Положен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4.3. Контролировать исполнение принятых решений комиссии.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4.4. Осуществлять подготовку предложений главе администрации МО «Город Гатчина» по вопросам, связанным с деятельностью комиссии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Normal"/>
        <w:spacing w:before="0" w:after="7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5. Ответственность комиссии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5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center"/>
        <w:rPr/>
      </w:pPr>
      <w:r>
        <w:rPr>
          <w:iCs/>
          <w:color w:val="000000"/>
        </w:rPr>
        <w:t xml:space="preserve">                                                      </w:t>
      </w:r>
      <w:r>
        <w:rPr>
          <w:iCs/>
          <w:color w:val="000000"/>
        </w:rPr>
        <w:t>Приложение 3</w:t>
      </w:r>
    </w:p>
    <w:p>
      <w:pPr>
        <w:pStyle w:val="Normal"/>
        <w:spacing w:before="0" w:after="75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</w:t>
      </w:r>
      <w:r>
        <w:rPr>
          <w:iCs/>
          <w:color w:val="000000"/>
        </w:rPr>
        <w:t>к Постановлению</w:t>
      </w:r>
    </w:p>
    <w:p>
      <w:pPr>
        <w:pStyle w:val="Normal"/>
        <w:spacing w:before="0" w:after="75"/>
        <w:jc w:val="right"/>
        <w:rPr/>
      </w:pPr>
      <w:r>
        <w:rPr>
          <w:iCs/>
          <w:color w:val="000000"/>
        </w:rPr>
        <w:t xml:space="preserve">администрации МО «Город Гатчина» </w:t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  <w:t>от _</w:t>
      </w:r>
      <w:r>
        <w:rPr>
          <w:iCs/>
          <w:color w:val="000000"/>
          <w:u w:val="single"/>
        </w:rPr>
        <w:t>16 ноября 2008 г.___</w:t>
      </w:r>
      <w:r>
        <w:rPr>
          <w:iCs/>
          <w:color w:val="000000"/>
        </w:rPr>
        <w:t xml:space="preserve"> № __</w:t>
      </w:r>
      <w:r>
        <w:rPr>
          <w:iCs/>
          <w:color w:val="000000"/>
          <w:u w:val="single"/>
        </w:rPr>
        <w:t>1610</w:t>
      </w:r>
      <w:r>
        <w:rPr>
          <w:iCs/>
          <w:color w:val="000000"/>
        </w:rPr>
        <w:t>_____</w:t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Этапы градостроительного зонирования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1. Особо охраняемые территории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2. Рекреационные зоны (водоемы, лесопарки)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3. Историко-культурный центр города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4. Реконструкция старой малоэтажной жилой застройки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5. Реконструкция старой многоэтажной жилой застройки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6. Перспективная застройка на изъятых землях сельскохозяйственного назначения: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а) малоэтажная;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б) многоэтажная (более 4 этажей)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7. Производственные зоны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8. 3оны специального назначения (кладбища, свалки)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9. Застройки поселений в границах муниципального образования.</w:t>
      </w:r>
    </w:p>
    <w:p>
      <w:pPr>
        <w:pStyle w:val="Normal"/>
        <w:spacing w:before="0" w:after="75"/>
        <w:rPr>
          <w:iCs/>
          <w:color w:val="000000"/>
        </w:rPr>
      </w:pPr>
      <w:r>
        <w:rPr>
          <w:iCs/>
          <w:color w:val="000000"/>
        </w:rPr>
        <w:t>10. Зоны размещения военных объектов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right"/>
        <w:rPr/>
      </w:pPr>
      <w:r>
        <w:rPr/>
      </w:r>
    </w:p>
    <w:p>
      <w:pPr>
        <w:pStyle w:val="Normal"/>
        <w:spacing w:before="0" w:after="75"/>
        <w:jc w:val="right"/>
        <w:rPr/>
      </w:pPr>
      <w:r>
        <w:rPr/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</w:t>
      </w:r>
      <w:r>
        <w:rPr>
          <w:iCs/>
          <w:color w:val="000000"/>
        </w:rPr>
        <w:t>Приложение 4</w:t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</w:t>
      </w:r>
      <w:r>
        <w:rPr>
          <w:iCs/>
          <w:color w:val="000000"/>
        </w:rPr>
        <w:t>к Постановлению</w:t>
      </w:r>
    </w:p>
    <w:p>
      <w:pPr>
        <w:pStyle w:val="Normal"/>
        <w:spacing w:before="0" w:after="75"/>
        <w:jc w:val="right"/>
        <w:rPr/>
      </w:pPr>
      <w:r>
        <w:rPr>
          <w:iCs/>
          <w:color w:val="000000"/>
        </w:rPr>
        <w:t xml:space="preserve">администрации МО «Город Гатчина» </w:t>
      </w:r>
    </w:p>
    <w:p>
      <w:pPr>
        <w:pStyle w:val="Normal"/>
        <w:spacing w:before="0" w:after="75"/>
        <w:jc w:val="right"/>
        <w:rPr/>
      </w:pPr>
      <w:r>
        <w:rPr>
          <w:iCs/>
          <w:color w:val="000000"/>
        </w:rPr>
        <w:t>от _</w:t>
      </w:r>
      <w:r>
        <w:rPr>
          <w:iCs/>
          <w:color w:val="000000"/>
          <w:u w:val="single"/>
        </w:rPr>
        <w:t>16 ноября 2008г</w:t>
      </w:r>
      <w:r>
        <w:rPr>
          <w:iCs/>
          <w:color w:val="000000"/>
        </w:rPr>
        <w:t xml:space="preserve">.___ № </w:t>
      </w:r>
      <w:r>
        <w:rPr>
          <w:iCs/>
          <w:color w:val="000000"/>
          <w:u w:val="single"/>
        </w:rPr>
        <w:t>_1610</w:t>
      </w:r>
      <w:r>
        <w:rPr>
          <w:iCs/>
          <w:color w:val="000000"/>
        </w:rPr>
        <w:t>_____</w:t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орядок </w:t>
      </w:r>
    </w:p>
    <w:p>
      <w:pPr>
        <w:pStyle w:val="Normal"/>
        <w:spacing w:before="0" w:after="75"/>
        <w:jc w:val="center"/>
        <w:rPr/>
      </w:pPr>
      <w:r>
        <w:rPr>
          <w:b/>
          <w:bCs/>
          <w:iCs/>
          <w:color w:val="000000"/>
        </w:rPr>
        <w:t xml:space="preserve">направления в комиссию предложений заинтересованных лиц </w:t>
        <w:br/>
        <w:t>по подготовке проекта правил землепользования и застройки МО «Город Гатчина»</w:t>
      </w:r>
    </w:p>
    <w:p>
      <w:pPr>
        <w:pStyle w:val="Normal"/>
        <w:spacing w:before="0" w:after="75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1. С момента опубликования решения главы администрации МО «Город Гатчина»  о подготовке проекта правил землепользования и застройки МО «Город Гатчина» (далее - проект правил) в течение срока проведения работ по  готовке проекта правил заинтересованные лица вправе направлять в комиссию по подготовке проекта правил землепользования и застройки МО «Город Гатчина» (далее — комиссия) предложения по подготовке проекта правил (далее — предложения).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2. Предложения могут быть направлены по электронной почте, либо по почте для передачи предложений непосредственно в комиссию (с пометкой «В комиссию по подготовке проекта правил землепользования и застройки МО «Город Гатчина»») по адресу: 188300, Ленинградская обл., г. Гатчина, ул. Киргетова, дом № 1.</w:t>
      </w:r>
    </w:p>
    <w:p>
      <w:pPr>
        <w:pStyle w:val="Normal"/>
        <w:spacing w:before="0" w:after="75"/>
        <w:jc w:val="both"/>
        <w:rPr/>
      </w:pPr>
      <w:r>
        <w:rPr>
          <w:iCs/>
          <w:color w:val="000000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почтовый адрес, контактный телефон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6. Комиссия не дает ответы на поступившие предложения.</w:t>
      </w:r>
    </w:p>
    <w:p>
      <w:pPr>
        <w:pStyle w:val="Normal"/>
        <w:spacing w:before="0" w:after="75"/>
        <w:jc w:val="both"/>
        <w:rPr>
          <w:iCs/>
          <w:color w:val="000000"/>
        </w:rPr>
      </w:pPr>
      <w:r>
        <w:rPr>
          <w:iCs/>
          <w:color w:val="000000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36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0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2:00Z</dcterms:created>
  <dc:creator>-</dc:creator>
  <dc:description/>
  <dc:language>en-US</dc:language>
  <cp:lastModifiedBy>Валентина Андреевна</cp:lastModifiedBy>
  <cp:lastPrinted>2008-11-20T12:04:00Z</cp:lastPrinted>
  <dcterms:modified xsi:type="dcterms:W3CDTF">2008-11-24T07:05:00Z</dcterms:modified>
  <cp:revision>22</cp:revision>
  <dc:subject/>
  <dc:title>О комиссии по подготовке проекта правил землепользования и застройки                     МО «Город Гатчина»</dc:title>
</cp:coreProperties>
</file>