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08г.                                                                                  №14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комиссии по пресечению самовольного строительства при администраци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жданского, Градостроительного и Земельного кодексов Российской Федерации, муниципальных правовых актов МО «Город Гатчина» и Устава МО «Город Гатчина», администрация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сечению самовольного строительства при администрации МО «Город Гатчина» (Приложение 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сечению самовольного строительства при администрации МО «Город Гатчина» (Приложение 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вступает в силу с момента е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администрации МО «Город Гатчина» Вихрова В. П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А. Р. 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3:00Z</dcterms:created>
  <dc:creator>-</dc:creator>
  <dc:description/>
  <dc:language>en-US</dc:language>
  <cp:lastModifiedBy>Валентина Андреевна</cp:lastModifiedBy>
  <cp:lastPrinted>2008-08-15T15:47:00Z</cp:lastPrinted>
  <dcterms:modified xsi:type="dcterms:W3CDTF">2008-10-22T13:39:00Z</dcterms:modified>
  <cp:revision>3</cp:revision>
  <dc:subject/>
  <dc:title>Об утверждении Положения о комиссии по выбору земельных участков при администрации МО «Город Гатчина» и состав комиссии по выбору земельных участков при администрации МО «Город Гатчина»</dc:title>
</cp:coreProperties>
</file>