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08г.                                                                                 №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абот и стоимости услуг, оказываемых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УП «Агентство по приватизации жилья» г. Гатчин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№ 1541-1 от 04 июля 1991 года      «О приватизации жилищного фонда в Российской Федерации», Постановлением Правительства Ленинградской области № 157 от 27 июня 1994 года, протоколом тарифной комиссии МО «Город Гатчина» № 2 от 18.09.2008 года  и руководствуясь Уставом МО «Город Гатчина», администрация МО «Город Гатчина»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работ и стоимость услуг, оказываемых муниципальным унитарным  предприятием «Агентство по приватизации жилья» г.Гатчины согласно приложе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2.Постановление главы администрации МО «Город Гатчина»№ 1156 от 09 ноября 2007 года «Об утверждении перечня работ и стоимости услуг, оказываемых МУП «Агентство по приватизации жилья» г.Гатчины считать утратившим силу после вступления в силу настоящего постановл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 заместителя главы администрации Коломенского Г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МО «Город Гатчина»      </w:t>
        <w:tab/>
        <w:t xml:space="preserve">                                                                      А.Р.Калугин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right="-185" w:firstLine="1248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ложение </w:t>
      </w:r>
    </w:p>
    <w:p>
      <w:pPr>
        <w:pStyle w:val="Normal"/>
        <w:ind w:left="5124" w:right="-185" w:hanging="84"/>
        <w:jc w:val="both"/>
        <w:rPr/>
      </w:pPr>
      <w:r>
        <w:rPr>
          <w:i/>
        </w:rPr>
        <w:t xml:space="preserve">           </w:t>
      </w:r>
      <w:r>
        <w:rPr>
          <w:i/>
        </w:rPr>
        <w:t>к постановлению администрации</w:t>
      </w:r>
    </w:p>
    <w:p>
      <w:pPr>
        <w:pStyle w:val="Normal"/>
        <w:ind w:left="-540" w:right="-185" w:hanging="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                    МО «Город Гатчина»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      № 1306  от «_</w:t>
      </w:r>
      <w:r>
        <w:rPr>
          <w:i/>
          <w:u w:val="single"/>
        </w:rPr>
        <w:t>22</w:t>
      </w:r>
      <w:r>
        <w:rPr>
          <w:i/>
        </w:rPr>
        <w:t>__»</w:t>
      </w:r>
      <w:r>
        <w:rPr>
          <w:i/>
          <w:u w:val="single"/>
        </w:rPr>
        <w:t>_сентября__</w:t>
      </w:r>
      <w:r>
        <w:rPr>
          <w:i/>
        </w:rPr>
        <w:t xml:space="preserve"> 2008 г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Перечень работ и стоимость услуг, оказываемых МУП “ Агентство по приватизации жилья”  г.Гатчины</w:t>
      </w: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540" w:right="-185" w:hanging="567"/>
        <w:jc w:val="both"/>
        <w:rPr/>
      </w:pPr>
      <w:r>
        <w:rPr/>
        <w:t xml:space="preserve">         </w:t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№</w:t>
            </w:r>
            <w:r>
              <w:rPr/>
              <w:t>\№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Оформление пакета документов по передаче занимаемых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отдельных квартир в собственность граждан в установленны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законом 2-х месячный срок с предварительной консультацие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базовая стоимо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left="-108" w:right="-185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Оформление пакета документов по передаче занимаемых комнат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 xml:space="preserve">в коммунальных квартирах в собственность граждан в установленный законом 2-х месячный срок с предварительной консультацие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(базовая стоимо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Оформление пакета документов по передаче домовладения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(доли домовладения) в собственность граждан в установленны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законом 2-х месячный срок с предварительной консультацие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базовая стоимо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При оформлении пакета документов по передаче занимаемых жи-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лых помещений с сокращением времени подготовки документо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 в течение 7 рабочих дней) 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домовладений (доли домовладения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комнат коммунальной квартир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отдельных 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При оформлении пакета документов по передаче занимаемых жилых помещений с сокращением времени подготовки документо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 в течение 15 рабочих дней) 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домовладений ( доли домовладения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комнат коммунальной квартир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отдельных 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Выдача справок на отсутствие приватизированного жилья при сроке выполнения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- в течение суток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- 7 дне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-15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Выдача из архива приватизационного дела для ознакомле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граждан с документа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Выдача дубликатов договоров, при сроке выполнения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в течении 2-х с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Выдача заверенных ксерокопий документов по приватизации жилья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находящихся в архиве. При сроке выполнения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в течение суток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15 дне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30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Ксерокопирование документов ( 1 страниц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Удостоверение копий документов, предоставляемых гражданами 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Регистрационную палату, для получения регистрационного свиде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ind w:left="-540" w:right="-185" w:hanging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134" w:leader="none"/>
      </w:tabs>
      <w:ind w:left="-1134" w:right="1560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left="-1134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15:00Z</dcterms:created>
  <dc:creator>-</dc:creator>
  <dc:description/>
  <cp:keywords/>
  <dc:language>en-US</dc:language>
  <cp:lastModifiedBy>User</cp:lastModifiedBy>
  <cp:lastPrinted>2008-09-23T11:51:00Z</cp:lastPrinted>
  <dcterms:modified xsi:type="dcterms:W3CDTF">2008-09-25T21:15:00Z</dcterms:modified>
  <cp:revision>2</cp:revision>
  <dc:subject/>
  <dc:title>Об утверждении Перечня работ и</dc:title>
</cp:coreProperties>
</file>