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2 АВГУСТА 2008Г.                                                                                                    №1135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реди организаций города Гат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«Лучшая  колонн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212-й годовщине присвоения Гатчине статус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Году семьи в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МО «Город Гатчина» от 31 июля 2008 года № 1080 «О проведении праздника города «Славься, Гатчина!», посвященного 212-й годовщине  присвоения Гатчине статуса города и Году семьи в Российской Федерации», руководствуясь Уставом МО «Город Гатчина», администрация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и смету  конкурса «Лучшая колонна».               (Приложения 1 и 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конкурса «Лучшая колонна».  (Приложение 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постановление в газете «Гатчинская прав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О «Город Гатчина» Е.В. Весел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А.Р. Калу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</w:t>
      </w:r>
      <w:r>
        <w:rPr>
          <w:sz w:val="28"/>
          <w:szCs w:val="28"/>
          <w:u w:val="single"/>
        </w:rPr>
        <w:t>12.08.2008г</w:t>
      </w:r>
      <w:r>
        <w:rPr>
          <w:sz w:val="28"/>
          <w:szCs w:val="28"/>
        </w:rPr>
        <w:t>.___ №__</w:t>
      </w:r>
      <w:r>
        <w:rPr>
          <w:sz w:val="28"/>
          <w:szCs w:val="28"/>
          <w:u w:val="single"/>
        </w:rPr>
        <w:t>1135</w:t>
      </w:r>
      <w:r>
        <w:rPr>
          <w:sz w:val="28"/>
          <w:szCs w:val="28"/>
        </w:rPr>
        <w:t xml:space="preserve">___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среди организаций города Гатчи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Лучшая колонн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212-й годовщине присвоения Гатчине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а города  и Году семьи  в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конкурсе «Лучшая колонна» может принять участие  любая организация, группа организаций, располагающаяся на территории МО «Город Гатчина», в том числе  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1.некоммерческие организации, фонды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2.учреждения образования, здравоохранения, науки, культуры и спорт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коммерческие организации  различных форм собствен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нна формируется в количестве не менее 50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нна празднично оформляется ( единая форма, эмблема, лозунги по теме праздника, реклама продукции и услуг организации и другие элементы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участия в праздничном шествии колонн подается заявка  не позднее 15 сентября 2008 года в оргкомитет  по адресу: Город Гатчина, улица Киргетова, дом 1, кабинеты 30,31 ( Розовиной Ларисе Александровн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указать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5.1.название колонны 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5.2.количество участников  колонны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5.3.историческую справку, в которой  кратко  (1-2  страницы текста)  отразить историю организации,  отметить  успехи, достижени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4.желательно приложить тексты речевок, песен, лозунгов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5.данные руководителя колонны, номер мобильного телефона для оперативной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и может быть отказано в участии в шествии колонн до или во время шествия, если оформление, тексты речевок, песен, лозунгов будут признаны несоответствующими темам конкурса или будут  нарушать основополагающие начала российского правопорядка, принципы общественной, политической и экономической организации общества, его нравственные усто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ествие колонн пройдет 20 сентября 2008 года с 12 до 13 часов от бульвара на улице Рощинской по проспекту 25 Октября до площади у Центра творчества юных ( ЦТЮ)  и кинотеатра «Победа». Колонна-участница должна прибыть к месту  построения колонн на бульвар улицы Рощинской не позднее 11 часов. По окончании шествия все колонны  выстраиваются  на площади  у ЦТЮ. Церемония награждения колонн-победительниц состоится  после церемонии открытия праздника не позднее 14 часов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лонны-участницы будут отмечены грамотами. Лучшие колонны будут отмечены денежными приз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олонн, участвующих в конкурсе будет осуществляться конкурсной комиссией по следующим критерия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8.1.уровень и единый стиль оформления колонны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8.2.отражение тематики праздника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8.3. костюмы, форма участников колонны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8.4. новизна идей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8.5.общее впечатление от представленной на шествии программы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___</w:t>
      </w:r>
      <w:r>
        <w:rPr>
          <w:sz w:val="28"/>
          <w:szCs w:val="28"/>
          <w:u w:val="single"/>
        </w:rPr>
        <w:t>12.08.2008г</w:t>
      </w:r>
      <w:r>
        <w:rPr>
          <w:sz w:val="28"/>
          <w:szCs w:val="28"/>
        </w:rPr>
        <w:t>._____ №__</w:t>
      </w:r>
      <w:r>
        <w:rPr>
          <w:sz w:val="28"/>
          <w:szCs w:val="28"/>
          <w:u w:val="single"/>
        </w:rPr>
        <w:t>1135</w:t>
      </w:r>
      <w:r>
        <w:rPr>
          <w:sz w:val="28"/>
          <w:szCs w:val="28"/>
        </w:rPr>
        <w:t xml:space="preserve">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ета на проведение конкурса «Лучшая колонн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212-й годовщине при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тчине статуса гор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Году семьи  в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58"/>
        <w:gridCol w:w="14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атьи расход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грамот для  награждения всех колонн-участниц конкурс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овой фонд для премирования колонн-победителей, в том числе 1 место 15 тысяч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10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 5 тысяч рубл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___</w:t>
      </w:r>
      <w:r>
        <w:rPr>
          <w:sz w:val="28"/>
          <w:szCs w:val="28"/>
          <w:u w:val="single"/>
        </w:rPr>
        <w:t>12.08.2008г</w:t>
      </w:r>
      <w:r>
        <w:rPr>
          <w:sz w:val="28"/>
          <w:szCs w:val="28"/>
        </w:rPr>
        <w:t>.___ №__</w:t>
      </w:r>
      <w:r>
        <w:rPr>
          <w:sz w:val="28"/>
          <w:szCs w:val="28"/>
          <w:u w:val="single"/>
        </w:rPr>
        <w:t>1135</w:t>
      </w:r>
      <w:r>
        <w:rPr>
          <w:sz w:val="28"/>
          <w:szCs w:val="28"/>
        </w:rPr>
        <w:t xml:space="preserve">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ведению конкурса «Лучшая колонн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212-й годовщине при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тчине статуса гор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Году семьи  в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курс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угин Александр Романович - глава администрации 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нкурс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1. Ковалева Римма Наумовна, заместитель председателя Совета депутатов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 Васенев Андрей Георгиевич, руководитель мастерской дизайна МУ «Сервисная служба учреждений культуры»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  Калинина Лариса Павловна,  председатель фонда «Теплый дом», ( по согласованию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  Каралкин Виктор Александрович, директор МОУДОД «Детская художественная школа города Гатчины», член художественного совета при главе администрации МО «Город Гатчина»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  Нестеренко Сергей Иванович - директор МУП «Городск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хитектурно- планировочный центр» города Гатчины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   Романов Сергей Николаевич, главный архитектор МО «Город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тч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  Тришина Алена Александровна, главный библиотекарь МУ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Централизованная библиотечная система города Гатчины», ч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удожественного совета при главе администрации МО «Город Гатч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 Хмелев Эрик Дмитриевич, заместитель председателя Совета ветер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Гатчины,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22:00Z</dcterms:created>
  <dc:creator>-</dc:creator>
  <dc:description/>
  <dc:language>en-US</dc:language>
  <cp:lastModifiedBy>Валентина Андреевна</cp:lastModifiedBy>
  <cp:lastPrinted>2008-08-11T17:20:00Z</cp:lastPrinted>
  <dcterms:modified xsi:type="dcterms:W3CDTF">2008-08-12T08:15:00Z</dcterms:modified>
  <cp:revision>15</cp:revision>
  <dc:subject/>
  <dc:title>О проведении конкурса </dc:title>
</cp:coreProperties>
</file>