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347345</wp:posOffset>
                </wp:positionV>
                <wp:extent cx="3552190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 «Город Гатчин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11 августа 2008г</w:t>
                            </w:r>
                            <w:r>
                              <w:rPr/>
                              <w:t>_____________2008 года  №__</w:t>
                            </w:r>
                            <w:r>
                              <w:rPr>
                                <w:u w:val="single"/>
                              </w:rPr>
                              <w:t>1129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81.55pt;mso-wrap-distance-left:9.05pt;mso-wrap-distance-right:9.05pt;mso-wrap-distance-top:0pt;mso-wrap-distance-bottom:0pt;margin-top:-2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О «Город Гатчина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11 августа 2008г</w:t>
                      </w:r>
                      <w:r>
                        <w:rPr/>
                        <w:t>_____________2008 года  №__</w:t>
                      </w:r>
                      <w:r>
                        <w:rPr>
                          <w:u w:val="single"/>
                        </w:rPr>
                        <w:t>1129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ind w:left="567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80"/>
        <w:ind w:left="567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ом фестивале любительских театров и театров – сту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ВАНГАРД И ТРАДИ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1.УЧРЕДИТЕЛИ ФЕСТИВАЛ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оюз театральных деятелей Российской Федерац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rPr/>
      </w:pPr>
      <w:r>
        <w:rPr>
          <w:sz w:val="28"/>
          <w:szCs w:val="28"/>
        </w:rPr>
        <w:t xml:space="preserve">Ленинградский Областной Учебно-методический Центр    культуры и искусства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оссийский центр Международной Ассоциации любительских театров (АИТ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Гатчина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«Гатчинский городской Дом культуры»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РЕМЯ И МЕСТО ПРОВЕДЕНИЯ ФЕСТИВАЛЯ: </w:t>
      </w:r>
    </w:p>
    <w:p>
      <w:pPr>
        <w:pStyle w:val="Normal"/>
        <w:rPr/>
      </w:pPr>
      <w:r>
        <w:rPr>
          <w:sz w:val="28"/>
          <w:szCs w:val="28"/>
        </w:rPr>
        <w:t>Фестиваль проводится  21 – 26 ноября 2008года на  территории   муниципального  образования «Город Гатчина»,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ИДЕЯ  ПРОВЕДЕНИЯ ФЕСТИВАЛЯ.</w:t>
      </w:r>
    </w:p>
    <w:p>
      <w:pPr>
        <w:pStyle w:val="21"/>
        <w:spacing w:before="0" w:after="0"/>
        <w:rPr/>
      </w:pPr>
      <w:r>
        <w:rPr/>
        <w:t>Фестиваль «Авангард и традиции» является единственным международным любительским театральным фестивалем в регионе. Идея проведения  принадлежит народному  Театру-студии «За углом», которому исполняется в этом году 20 лет.</w:t>
      </w:r>
    </w:p>
    <w:p>
      <w:pPr>
        <w:pStyle w:val="21"/>
        <w:spacing w:before="0" w:after="0"/>
        <w:rPr/>
      </w:pPr>
      <w:r>
        <w:rPr/>
        <w:t>Любительское театральное движение в России в последние годы претерпело большие изменения, став прерогативой небольших городов России.  Фестиваль, как культурное  событие имеет огромное значение не только для Ленинградской области и Северо-Западного региона, но и для России в целом.</w:t>
      </w:r>
    </w:p>
    <w:p>
      <w:pPr>
        <w:pStyle w:val="TextBody"/>
        <w:ind w:firstLine="708"/>
        <w:rPr/>
      </w:pPr>
      <w:r>
        <w:rPr/>
        <w:t>Международный Фестиваль расширяет круг общения любительских  коллективов между собой. Возможность контакта с международным театральным движением, способствует приобретению опыта развития любительского театрального движения  в постоянно меняющихся экономических условиях.</w:t>
      </w:r>
    </w:p>
    <w:p>
      <w:pPr>
        <w:pStyle w:val="TextBody"/>
        <w:rPr/>
      </w:pPr>
      <w:r>
        <w:rPr/>
        <w:t xml:space="preserve">          </w:t>
      </w:r>
      <w:r>
        <w:rPr/>
        <w:t>Фестиваль, став традиционным, обрел большую популярность и с каждым годом  привлекает все большее количество коллективов, желающих участвовать в нем.</w:t>
      </w:r>
    </w:p>
    <w:p>
      <w:pPr>
        <w:pStyle w:val="TextBody"/>
        <w:rPr/>
      </w:pPr>
      <w:r>
        <w:rPr/>
        <w:t xml:space="preserve">        </w:t>
      </w:r>
      <w:r>
        <w:rPr/>
        <w:t>Девиз Фестиваля 2008 года – «Молодежь играет классику».</w:t>
      </w:r>
    </w:p>
    <w:p>
      <w:pPr>
        <w:pStyle w:val="TextBody"/>
        <w:rPr/>
      </w:pPr>
      <w:r>
        <w:rPr/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>
          <w:bCs/>
        </w:rPr>
        <w:t>4. ЦЕЛИ ФЕСТИВАЛЯ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оставить возможность любительским театральным коллективам, в первую очередь коллективам Ленинградской области:</w:t>
      </w:r>
    </w:p>
    <w:p>
      <w:pPr>
        <w:pStyle w:val="TextBody"/>
        <w:rPr/>
      </w:pPr>
      <w:r>
        <w:rPr/>
        <w:t>- повысить свой профессиональный уровень, участвуя в просмотрах и обсуждениях спектаклей, мастер-классов, дискуссий, встреч за «круглым столом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язать новые творческие контакты и обменяться опытом работы, репертуаром и т.д.,</w:t>
      </w:r>
    </w:p>
    <w:p>
      <w:pPr>
        <w:pStyle w:val="TextBody"/>
        <w:rPr/>
      </w:pPr>
      <w:r>
        <w:rPr/>
        <w:t>-создать новые творческие проекты, познакомиться со спецификой  международного театрального движения в современных условия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знакомить иностранных представителей Международной Ассоциации любительских театров </w:t>
      </w:r>
      <w:r>
        <w:rPr>
          <w:sz w:val="28"/>
          <w:szCs w:val="28"/>
          <w:lang w:val="en-US"/>
        </w:rPr>
        <w:t>AIT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ATA</w:t>
      </w:r>
      <w:r>
        <w:rPr>
          <w:sz w:val="28"/>
          <w:szCs w:val="28"/>
        </w:rPr>
        <w:t xml:space="preserve"> с лучшими театральными коллективами  Ленинградской области и других регион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5. ПОРЯДОК  И  УСЛОВИЯ  ПРОВЕДЕНИЯ</w:t>
      </w:r>
    </w:p>
    <w:p>
      <w:pPr>
        <w:pStyle w:val="Normal"/>
        <w:ind w:left="360" w:firstLine="348"/>
        <w:rPr/>
      </w:pPr>
      <w:r>
        <w:rPr>
          <w:sz w:val="28"/>
        </w:rPr>
        <w:t>5.1.Фестиваль не имеет конкурсной основы.</w:t>
      </w:r>
    </w:p>
    <w:p>
      <w:pPr>
        <w:pStyle w:val="Normal"/>
        <w:ind w:left="708" w:hanging="0"/>
        <w:rPr/>
      </w:pPr>
      <w:r>
        <w:rPr>
          <w:sz w:val="28"/>
        </w:rPr>
        <w:t xml:space="preserve">5.2.Заезд коллективов 21-22 ноября. </w:t>
        <w:br/>
        <w:t xml:space="preserve">      Открытие Фестиваля 21 ноября.</w:t>
      </w:r>
    </w:p>
    <w:p>
      <w:pPr>
        <w:pStyle w:val="TextBody"/>
        <w:ind w:left="360" w:firstLine="348"/>
        <w:rPr/>
      </w:pPr>
      <w:r>
        <w:rPr/>
        <w:t xml:space="preserve">      </w:t>
      </w:r>
      <w:r>
        <w:rPr/>
        <w:t>Закрытие Фестиваля 25 ноября</w:t>
      </w:r>
    </w:p>
    <w:p>
      <w:pPr>
        <w:pStyle w:val="TextBody"/>
        <w:ind w:left="360" w:firstLine="348"/>
        <w:rPr/>
      </w:pPr>
      <w:r>
        <w:rPr/>
        <w:t xml:space="preserve">      </w:t>
      </w:r>
      <w:r>
        <w:rPr/>
        <w:t>Отъезд участников 25-26 ноября.</w:t>
      </w:r>
    </w:p>
    <w:p>
      <w:pPr>
        <w:pStyle w:val="21"/>
        <w:spacing w:before="0" w:after="0"/>
        <w:ind w:left="900" w:hanging="192"/>
        <w:rPr/>
      </w:pPr>
      <w:r>
        <w:rPr/>
        <w:t>5.3. Показ спектаклей планируется  на сценах Гатчинского городского Дома культуры и  театра-студии «За углом».</w:t>
      </w:r>
    </w:p>
    <w:p>
      <w:pPr>
        <w:pStyle w:val="21"/>
        <w:spacing w:before="0" w:after="0"/>
        <w:ind w:left="900" w:hanging="192"/>
        <w:rPr/>
      </w:pPr>
      <w:r>
        <w:rPr/>
        <w:t>5.4. В Фестивале примут  участие театры со спектаклями разных жанров, форм  и направлений: драматические, музыкальные, камерные,  и т.д.</w:t>
      </w:r>
    </w:p>
    <w:p>
      <w:pPr>
        <w:pStyle w:val="21"/>
        <w:spacing w:before="0" w:after="0"/>
        <w:ind w:left="900" w:hanging="192"/>
        <w:rPr/>
      </w:pPr>
      <w:r>
        <w:rPr/>
        <w:t>5.5.Участники Фестиваля должны выслать всю необходимую информацию о  коллективе и спектакле (в установленные сроки):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>1). информацию о театре;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>2).синопсис спектакля;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>3). афиши и программки спектакля, фотографии;</w:t>
      </w:r>
    </w:p>
    <w:p>
      <w:pPr>
        <w:pStyle w:val="Normal"/>
        <w:ind w:left="900" w:hanging="192"/>
        <w:rPr/>
      </w:pPr>
      <w:r>
        <w:rPr>
          <w:sz w:val="28"/>
          <w:szCs w:val="28"/>
        </w:rPr>
        <w:t xml:space="preserve">4). технические требования  спектакля, световую и музыкальную     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титуры;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>5). список  участников.</w:t>
      </w:r>
    </w:p>
    <w:p>
      <w:pPr>
        <w:pStyle w:val="Normal"/>
        <w:ind w:left="900" w:hanging="192"/>
        <w:rPr>
          <w:sz w:val="28"/>
          <w:szCs w:val="28"/>
        </w:rPr>
      </w:pPr>
      <w:r>
        <w:rPr>
          <w:sz w:val="28"/>
          <w:szCs w:val="28"/>
        </w:rPr>
        <w:t>5.6.Театры – участники вносят взнос в фонд Фестиваля</w:t>
      </w:r>
    </w:p>
    <w:p>
      <w:pPr>
        <w:pStyle w:val="Normal"/>
        <w:ind w:left="900" w:hanging="192"/>
        <w:rPr/>
      </w:pPr>
      <w:r>
        <w:rPr>
          <w:sz w:val="28"/>
          <w:szCs w:val="28"/>
        </w:rPr>
        <w:t xml:space="preserve">-  для театров из России  в размере </w:t>
      </w:r>
      <w:r>
        <w:rPr>
          <w:b/>
          <w:sz w:val="28"/>
          <w:szCs w:val="28"/>
        </w:rPr>
        <w:t>2 000руб</w:t>
      </w:r>
      <w:r>
        <w:rPr>
          <w:sz w:val="28"/>
          <w:szCs w:val="28"/>
        </w:rPr>
        <w:t xml:space="preserve">; </w:t>
      </w:r>
    </w:p>
    <w:p>
      <w:pPr>
        <w:pStyle w:val="Normal"/>
        <w:ind w:left="900" w:hanging="19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для зарубежных театров – </w:t>
      </w:r>
      <w:r>
        <w:rPr>
          <w:b/>
          <w:sz w:val="28"/>
          <w:szCs w:val="28"/>
        </w:rPr>
        <w:t>50 евро</w:t>
      </w:r>
    </w:p>
    <w:p>
      <w:pPr>
        <w:pStyle w:val="Normal"/>
        <w:ind w:left="900" w:hanging="1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зд, проживание и питание участников Фестиваля  осуществляют  командирующие организации.</w:t>
      </w:r>
    </w:p>
    <w:p>
      <w:pPr>
        <w:pStyle w:val="Normal"/>
        <w:ind w:left="900" w:hanging="1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тные билеты коллективы приобретают самостоятельно.</w:t>
      </w:r>
    </w:p>
    <w:p>
      <w:pPr>
        <w:pStyle w:val="Normal"/>
        <w:ind w:left="900" w:hanging="192"/>
        <w:jc w:val="both"/>
        <w:rPr/>
      </w:pPr>
      <w:r>
        <w:rPr>
          <w:sz w:val="28"/>
          <w:szCs w:val="28"/>
        </w:rPr>
        <w:t>Проживание участников Фестиваля предусматривается в Санатории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«Авангард» пос. Сиверская  ( в 15 км. от г. Гатчина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ентировочная стоимость  проживания и  3 -х  разовое пита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00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можна оплата по безналичному расч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 фонда  Фестиваля: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ФЛ по Ленинградской области (ОФК 06, Комитет финансов МО «Город Гатчина», Муниципальное учреждение «Гатчинский городской Дом культуры» л/с06024060650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Н 4705036966 КПП 470501001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/сч 40703810800003000156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ИК 044102000 РКЦ Гатчина г. Гатчи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д дохода 011 303 020 501 000 24 180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ТО  41 42 0000000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Количество членов делегации -  не более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ПРОГРАММА ФЕСТИВАЛЯ: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каз и обсуждение спектак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астер-класса российскими и зарубежными  режисс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 пресс-конферен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Творческие дискусси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 xml:space="preserve">- «Круглый стол» по  обмену опытом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szCs w:val="28"/>
        </w:rPr>
        <w:t>-   Культурная программа для участников Фестива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7. КОМИТЕТЫ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Фестиваля создан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1.Организационный комитет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Зорина Алла Валентиновна – заведующая кабинетом любительских театров СТД РФ, генеральный секретарь Российского центра </w:t>
      </w:r>
      <w:r>
        <w:rPr>
          <w:sz w:val="28"/>
          <w:szCs w:val="28"/>
          <w:lang w:val="en-US"/>
        </w:rPr>
        <w:t>AITA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Ефимова Татьяна Валентиновна– начальник отдела культуры администрации МО «Город  Гатчина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Козлова Александра Кирилловна – Директор МУ «Гатчинский городской Дом культур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2.Исполнительный комите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Шмакова Тамара Алексеевна – руководитель фестиваля, режиссер театра-студии «За углом»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Михайлова Лилия Юрьевна - главный бухгалтер  МУ «Сервисная служба учреждений культуры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Корбут Надежда Владимировна – зам. директора МУ ГГД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Гарницкая Наталья Владимировна – заведующая детским сектором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3.Комитеты берут на  себя из средств фонда Фестиваля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 xml:space="preserve">1). Оплату 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я и пита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 переводчика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 xml:space="preserve">-     членов жюри 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>-     зарубежным театрам (25 челове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зарубежным наблюдателям (5 человек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фициальных приглашений для зарубежных  участников (до 30 человек)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).Обеспечение и оплату транспорта 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реча и проводы   (Санкт  Петербург -  Гатчина и обратно).</w:t>
      </w:r>
    </w:p>
    <w:p>
      <w:pPr>
        <w:pStyle w:val="TextBodyIndent"/>
        <w:spacing w:before="0" w:after="0"/>
        <w:ind w:hanging="0"/>
        <w:jc w:val="both"/>
        <w:rPr/>
      </w:pPr>
      <w:r>
        <w:rPr/>
        <w:t xml:space="preserve">            </w:t>
      </w:r>
      <w:r>
        <w:rPr/>
        <w:t>3). Обеспечение микроавтобусом в ходе фестиваля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). Оплату работы: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я жюри,</w:t>
      </w:r>
    </w:p>
    <w:p>
      <w:pPr>
        <w:pStyle w:val="Normal"/>
        <w:ind w:left="900" w:firstLine="720"/>
        <w:jc w:val="both"/>
        <w:rPr/>
      </w:pPr>
      <w:r>
        <w:rPr>
          <w:sz w:val="28"/>
          <w:szCs w:val="28"/>
        </w:rPr>
        <w:t>-   членов  жюри  (3 человека)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ежиссера – педагога за проведение  мастер –класса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ежиссера  церемоний открытия и закрытия  фестиваля,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ереводчиков  (2 человека),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пециалистов по техническому обеспечению фестиваля,        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по фото и видео съемке хода фестивал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. Полиграфические расход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. Почтовые расход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. Рекламные расходы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.Расходы по приобретению сувениров и памятных подарков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 памятные сувениры каждому театру;                    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памятные подарки гостям и призерам фестивал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.Организацию творческого процесса  проведения фестивал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.Организацию и проведения мастер-классов по актерскому мастерству и сценическому движению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.Организацию и проведение круглого стола по обмену опытом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.Организацию и проведение обсуждения, просмотренных спектакле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. Организацию зрительской аудитории на спектакли фестивал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.Организацию и проведение культурно-экскурсионной программы (посещение Санкт-Петербурга  и  музеев г. Гатчины)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5).Театрализованное открытие и закрытие  фестиваля силами участников фестиваля и принимающего коллектива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6). Награждение грамотами, дипломами,  памятными подарками и сувенирами  участников фестиваля  по решению жюри, и зр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footerReference w:type="default" r:id="rId2"/>
      <w:type w:val="nextPage"/>
      <w:pgSz w:w="11906" w:h="16838"/>
      <w:pgMar w:left="1260" w:right="1106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74"/>
        </w:tabs>
        <w:ind w:left="300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firstLine="709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28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52:00Z</dcterms:created>
  <dc:creator>рабочая лошадка</dc:creator>
  <dc:description/>
  <dc:language>en-US</dc:language>
  <cp:lastModifiedBy>Валентина Андреевна</cp:lastModifiedBy>
  <cp:lastPrinted>2008-08-08T09:42:00Z</cp:lastPrinted>
  <dcterms:modified xsi:type="dcterms:W3CDTF">2008-08-25T13:40:00Z</dcterms:modified>
  <cp:revision>16</cp:revision>
  <dc:subject/>
  <dc:title/>
</cp:coreProperties>
</file>