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2008г.                                                                                №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VI Международного фестиваля любительских театров и театров – студий «Авангард и  тради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остановлением  администрации МО «Город Гатчина» № 1461 от 29.12.2007года «Об утверждении календарного  плана учреждений  культуры МО «Город Гатчина» на 2008  год»  и руководствуясь Уставом  муниципального образования «Город Гатчина»,  администрация МО «Город 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VI Международный театральный фестиваль любительских театров  и театров-студий «Авангард и традиции» (далее   -  Фестиваль) с 21 ноября по 26 ноября 2008  года  на базе муниципального  учреждения «Гатчинский городской Дом 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VI Международном   фестивале любительских  театров и театров-студий «Авангард и традиции»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 культуры администарции МО «Город Гатчина» подготовить  приглашения для участников  Фестиваля из зарубежных  стран – Эстонии,  Латвии  и Л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ультуры МО «Город Гатчина» Ефимову 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а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А.Р. КАЛУГ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709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9:00Z</dcterms:created>
  <dc:creator>рабочая лошадка</dc:creator>
  <dc:description/>
  <dc:language>en-US</dc:language>
  <cp:lastModifiedBy>Валентина Андреевна</cp:lastModifiedBy>
  <cp:lastPrinted>2008-08-06T14:49:00Z</cp:lastPrinted>
  <dcterms:modified xsi:type="dcterms:W3CDTF">2008-08-25T13:39:00Z</dcterms:modified>
  <cp:revision>14</cp:revision>
  <dc:subject/>
  <dc:title>О проведении </dc:title>
</cp:coreProperties>
</file>