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ИЮЛЯ 2008Г.                                                                                                                             №1082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О внесении изменений  в  постановление Главы администрации муниципального образования «Город  Гатчина» Гатчинского муниципального района  от  06 июня 2006 г. №  296 «О создании Совета собственника муниципальных предприятий жилищно- коммунального комплекс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>В целях совершенствования организации эффективного управления деятельностью муниципальных предприятий и в связи с произошедшими изменениями в кадровом составе, администрация МО «Город Гатчина» 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нести в постановление Главы администрации муниципального образования «Город  Гатчина» Гатчинского муниципального района  от   06 июня 2006 г. №  296 «О создании Совета собственника муниципальных предприятий жилищно- коммунального комплекса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остановления изложить в следующей редакции:</w:t>
      </w:r>
    </w:p>
    <w:p>
      <w:pPr>
        <w:pStyle w:val="Normal"/>
        <w:ind w:left="723" w:hanging="0"/>
        <w:jc w:val="both"/>
        <w:rPr/>
      </w:pPr>
      <w:r>
        <w:rPr>
          <w:sz w:val="26"/>
          <w:szCs w:val="26"/>
        </w:rPr>
        <w:t>«О создании Совета собственника муниципальных предприятий»</w:t>
      </w:r>
    </w:p>
    <w:p>
      <w:pPr>
        <w:pStyle w:val="Normal"/>
        <w:ind w:left="723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еамбулу постановления изложить в следующей редакции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С целью повышения эффективности управления деятельностью муниципальных предприятий, в соответствии с Гражданским кодексом Российской Федерации, Федеральным законом от 14 ноября 2002 г.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«Город Гатчина», утвержденным решением Совета депутатов муниципального образования «Город Гатчина» Гатчинского муниципального района от 20 декабря 2006 г. № 113 и руководствуясь уставом МО «Город Гатчина», администрация МО «Город Гатчина» п о с т а н о в л я е т: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В тексте постановления и приложениях к нему слова «муниципальных предприятий жилищно- коммунального комплекса» заменить словами «муниципальных предприят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иложение 1 изложить в редакции Приложения 1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2 изложить в редакции Приложения 2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>МО «Город Гатчина»                                                                                                     А. Калуги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«Город Гатчина»</w:t>
      </w:r>
    </w:p>
    <w:p>
      <w:pPr>
        <w:pStyle w:val="Normal"/>
        <w:jc w:val="right"/>
        <w:rPr/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>___31 ИЮЛЯ 2008Г</w:t>
      </w:r>
      <w:r>
        <w:rPr>
          <w:sz w:val="26"/>
          <w:szCs w:val="26"/>
        </w:rPr>
        <w:t>.____________№ __</w:t>
      </w:r>
      <w:r>
        <w:rPr>
          <w:sz w:val="26"/>
          <w:szCs w:val="26"/>
          <w:u w:val="single"/>
        </w:rPr>
        <w:t>1082_</w:t>
      </w:r>
      <w:r>
        <w:rPr>
          <w:sz w:val="26"/>
          <w:szCs w:val="26"/>
        </w:rPr>
        <w:t>___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Совете собственника муниципальных предприятий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Совет собственника муниципальных унитарных предприятий (далее - Совет)   является  совещательным органом  при главе администрации МО «Город Гатчина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 Совет образован с целью повышения эффективности управления деятельностью муниципальных предприятий, в том числе муниципальных казенных предприятий (далее - предприятий) 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а   эффективности   использования муниципального   имущества,   закрепленного   в   хозяйственном  ведении (оперативном управлении) пред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Совет  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 и нормативно-правовыми актами Правительства Российской Федерации, а также областными законами и иными нормативно-правовыми актами Ленинградской области и муниципального образования «Город Гатчина» и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и функции Совета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Основными задачами Совета явля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осуществление   контроля   за    эффективностью    и    целевым  использованием муниципального имущества, закрепленного   в   хозяйственном  ведении (оперативном управлении) предприят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рассмотрение  отчетов  о финансово - хозяйственной деятельности предприятий,  оценка  итогов  финансовой   деятельности   предприятий, подготовка   рекомендаций   руководству   предприятий   по  устранению выявленных недостатков и нарушений  и  осуществление  контроля  за  их выполнение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подготовка   обоснованных    предложений    по    приватизации, акционированию,  реорганизации и ликвидации предприятий по результатам рассмотрения итогов их  деятель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2.2. Совет для решения стоящих перед ним задач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заслушивает  отчеты  и  доклады  руководителей  предприятий  об эффективности  управления  предприятием,  производит   их   оценку   и вырабатывает предложения по совершенствованию управления предприятие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- выносит  рекомендации  руководству  предприятия  по  устранению нарушений  в  деятельности  предприятия  и осуществляет контроль за их выполнение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- готовит  предложения о целесообразности  дальнейшей  деятельности  предприятий  или   об   их реорганизации, приватизации или ликвидации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Совета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Совет имеет право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сматривать планы (программы) финансово-хозяйственной деятельности предприятий, в том числе рассматривать вопросы по утверждению сметы доходов и расходов казенных предприят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сматривать вопросы утверждения бухгалтерской отчетности и отчетов предприят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согласование вопросов по распоряжению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сматривать вопросы по контролю за использованием по назначению и сохранностью принадлежащего предприятию имущества, в том числе по изъятию у казенных предприятий излишнего, неиспользуемого или используемого не по назначению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сматривать вопросы по утверждению показателей экономической эффективности деятельности предприятий и контролю за их выполнением, в том числе по доведению до казенного предприятия обязательных для исполнения заказов на поставки товаров, выполнение работ, оказание услуг для 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сматривать вопросы о даче согласия на создание филиалов и открытие представительств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сматривать вопросы о даче согласия на участие предприятия в иных юридических лиц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сматривать вопросы о даче согласия в случаях, предусмотренных действующим законодательством, на совершение крупных сделок, сделок, в совершении которых имеется заинтересованность, и иных сдел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сматривать вопросы о проведении аудиторских проверок, утверждении аудитора и определении размера оплаты его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сматривать вопросы о назначении на должность руководителя предприятия, заключении с ним, изменении и прекращении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сматривать вопросы по согласованию приема на работу главного бухгалтера предприятия, заключению с ним, изменению и прекращению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сматривать иные вопросы деятельности предприятий, отнесенные законодательством Российской Федерации к полномочиям органов местного самоуправления.</w:t>
      </w:r>
    </w:p>
    <w:p>
      <w:pPr>
        <w:pStyle w:val="HTM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работы Совета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4.1. Состав  Совета  и  последующие  изменения  в  его  составе утверждаются постановлением администрации МО «Город Гатчина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4.2. Председатель  Совета  руководит  деятельностью  Совета и организует ее работу.  Председатель утверждает план работы Совета  и повестки дня заседаний Сове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4.3. В отсутствие  председателя Совета организацию и проведение заседаний Совета осуществляет заместитель председателя Совета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4.4. К работе Совета  могут  быть  привлечены  по  согласованию руководители и специалисты структурных подразделений администрации МО «Город Гатчина»,   специалисты   по   бухгалтерскому  учету,  специалисты предприятий,  вопрос  о  деятельности   которых   рассматривается   на заседании Сове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4.5. Организационно- техническую работу по подготовке, проведению заседаний и оформлению документации по результатам работы    Совета   осуществляет структурное подразделение администрации МО «Город Гатчина», в чьем ведении находится предприятие, вопрос о деятельности которого рассматривается на заседании Сове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4.7. Члены Совета,  а также лица, привлекаемые для участия в его работе,  оповещаются  не  менее  чем  за  5  рабочих дней о проведении засед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4.8. Заседание  считается  правомочным при участии в нем не менее половины  состава  Совета.  Решение  Совета  принимается   простым большинством голосов от числа его членов,  участвующих в голосовании. В случае  если  голоса  разделились  поровну,  право  решающего   голоса принадлежит председателю или его заместителю, ведущему заседани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4.9. Совет проводит свои заседания  по  мере  необходимости  в соответствии  с  планом работы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о не реже одного раза в квартал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кументальное оформление решений Совета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5.2. Решение  Совета оформляется протоколом в течение 5 рабочих дней со дня  проведения  заседания  Совета и носит рекомендательный характер.  Протокол  подписывается председателем Совета или его заместителем, ведущим данное заседание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решений Совета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6.1. Контроль за выполнением решений Совета  осуществляется  по поручениям председателя членами Совета и структурными подразделениями администрации МО «Город Гатчина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«Город Гатчин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</w:t>
      </w:r>
      <w:r>
        <w:rPr>
          <w:sz w:val="26"/>
          <w:szCs w:val="26"/>
          <w:u w:val="single"/>
        </w:rPr>
        <w:t>31 ИЮЛЯ 2008Г</w:t>
      </w:r>
      <w:r>
        <w:rPr>
          <w:sz w:val="26"/>
          <w:szCs w:val="26"/>
        </w:rPr>
        <w:t>.______________№ _</w:t>
      </w:r>
      <w:r>
        <w:rPr>
          <w:sz w:val="26"/>
          <w:szCs w:val="26"/>
          <w:u w:val="single"/>
        </w:rPr>
        <w:t>1082_____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Совета собственника муниципальных предприятий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едатель 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лугин Александр Романович - глава администрации МО «Город Гатчи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меститель председателя Сов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ломенский Георгий Абрамович-  заместитель  главы  администрации  МО  «Гор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атчина» по экономике и финан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улынин Алексей Леонидович - председатель КУМИ МО «Город Гатчин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ихров Владимир Павлович - первый заместитель главы администрации МО «Гор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атчи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риб Анна Михайловна-   председатель   комитета   финансов   администрации    М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Город Гатчин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осков Илья Вениаминович- председатель  комитета  по  экономике  и  инвестиция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и МО «Город Гатчин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араонова Елена Юрьевна -    начальник        отдела       потребительского        рын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и МО «Город Гатчин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Шматко Владимир Григорьевич-       начальник      отдела       городского   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и МО «Город Гатчин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тавитель Совета депутатов МО «Город Гатчина» 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2:00Z</dcterms:created>
  <dc:creator>Илья</dc:creator>
  <dc:description/>
  <dc:language>en-US</dc:language>
  <cp:lastModifiedBy>Валентина Андреевна</cp:lastModifiedBy>
  <cp:lastPrinted>2008-07-31T10:17:00Z</cp:lastPrinted>
  <dcterms:modified xsi:type="dcterms:W3CDTF">2008-07-31T08:53:00Z</dcterms:modified>
  <cp:revision>21</cp:revision>
  <dc:subject/>
  <dc:title>исп</dc:title>
</cp:coreProperties>
</file>